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ИНФОРМАЦИОННО- АНАЛИТИЧЕСКИ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едующий  : Ахметова  Роз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воспитатель: Белоусова Ольга Николаевн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МБДОУ «Детский сад  общеразвивающего вида №  4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основан: 15 сентября 198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ензия на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№4459 от 04.10.2012 года серия 16Л0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00090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/>
          <w:iCs/>
          <w:color w:val="000000"/>
        </w:rPr>
        <w:t>Лицензия на медицинскую деятельность</w:t>
      </w:r>
      <w:r>
        <w:rPr>
          <w:bCs/>
          <w:i/>
          <w:iCs/>
          <w:color w:val="000000"/>
        </w:rPr>
        <w:t xml:space="preserve">: </w:t>
      </w:r>
      <w:r>
        <w:rPr>
          <w:i/>
        </w:rPr>
        <w:t xml:space="preserve"> </w:t>
      </w:r>
      <w:r>
        <w:rPr/>
        <w:t>№ ЛО-16-01-004496  от 08.10.2015г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государственной рег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 04.02.2013г,серия 16-АМ41999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общеразвивающего вида № 43» утвержденного от 2016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i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>– 1651028216 /1651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пр. Строителей 32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ishutk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s://edu.tatar.ru/nkamck/dou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8555) 30-92-43 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ОУ</w:t>
      </w:r>
      <w:r>
        <w:rPr>
          <w:rFonts w:cs="Times New Roman" w:ascii="Times New Roman" w:hAnsi="Times New Roman"/>
          <w:sz w:val="24"/>
          <w:szCs w:val="24"/>
        </w:rPr>
        <w:t>- 6.00-18.00</w:t>
      </w:r>
    </w:p>
    <w:p>
      <w:pPr>
        <w:pStyle w:val="Normal"/>
        <w:shd w:fill="F2DBDB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ВИЗИТНАЯ КАРТОЧКА ДЕТСКОГО СА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детя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10"/>
        <w:gridCol w:w="419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1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педагогических кадров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40"/>
        <w:gridCol w:w="434"/>
        <w:gridCol w:w="359"/>
        <w:gridCol w:w="359"/>
        <w:gridCol w:w="461"/>
        <w:gridCol w:w="359"/>
        <w:gridCol w:w="359"/>
        <w:gridCol w:w="276"/>
        <w:gridCol w:w="426"/>
        <w:gridCol w:w="389"/>
        <w:gridCol w:w="319"/>
        <w:gridCol w:w="41"/>
        <w:gridCol w:w="73"/>
        <w:gridCol w:w="453"/>
        <w:gridCol w:w="7"/>
        <w:gridCol w:w="6"/>
        <w:gridCol w:w="363"/>
        <w:gridCol w:w="50"/>
        <w:gridCol w:w="283"/>
        <w:gridCol w:w="30"/>
        <w:gridCol w:w="363"/>
        <w:gridCol w:w="32"/>
        <w:gridCol w:w="567"/>
        <w:gridCol w:w="417"/>
        <w:gridCol w:w="9"/>
        <w:gridCol w:w="419"/>
        <w:gridCol w:w="6"/>
        <w:gridCol w:w="357"/>
        <w:gridCol w:w="60"/>
        <w:gridCol w:w="8"/>
        <w:gridCol w:w="42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D9D9D9" w:val="clear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уровен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ш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шко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сихо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. дош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. шко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. музык.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. з/д.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 лет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10 л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5 л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5 лет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ы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ва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Р.С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О.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а С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ренко Н.Ю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чева Г.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амоваЛ.С.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Ф.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ибаева Г.З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Д.С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Л.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пова А.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а И.Р.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орова Н.Г.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ылаева М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а Е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М.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олаева С.Н. д/о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А.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%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%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%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%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%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%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 дошкольного образовательного учре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сотрудников на текущий год -     человек, в том числе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 –  челов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–     челов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ие воспитатели –    челов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 – 2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служивающий персонал –  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,  созданные для умственного непрерывного развития детей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среда и материальная база  детского сада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блок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кв.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 кв.м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 кв.м.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обуч. тат. языку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 кв.м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6  кв.м.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кв.м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комна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 кв.м.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 кв.м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комнаты - кв.м.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- кв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–  кв.м.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кабине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комнаты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кв.м.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лотник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кв.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+костюмерна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едующего по х.ч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кв.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е условия предметно – пространственной среды детского с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е развит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Физкультурный зал и оборудование для развития основных дв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Физкультурные уголки и пособия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 xml:space="preserve">Спортивная площадка детского сада, групповые прогулочные площад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-коммуникативное развит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Методический кабинет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Уголки «Моя семья» в груп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Национальный уголок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эстетическое развит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Музыкальный з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Центр искусства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ое, речевое развит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борудование групповых помещений с использованием макетов, планов, картотек, символов, сх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Видеот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Библиотека детского с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Уголки книги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Мини-музей и передвижные выставки в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и детского сада стремятся организовать предметно-пространственную среду, отвечающую интересам развития детей, их эмоциональному благополучию. Все предназначенное для детей находится в зоне их активной деятельности, а остальное служит целям дизайна помещ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материалов, функционально-игровых предметов помогает воспитывать самостоятельность у детей, реализует стремления к творческому моделированию игровой ситуации, окружающей сред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мещение группы оборудовано так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м, чтобы не пересекались разные по активности виды детской деятельности. Стремление не перегружать пространство групповой комнаты нашло своё отражение в комплексном размещении функциональных уголков ( театральный уголок + «уголок ряженья»+ музыкальный центр; книжный уголок +  изо- уголок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 всех группах име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Уголок именинника, где дети заранее узнают о предстоящем празднике и имеют возможность к нему подготови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знавательно – речевые центры, где собраны пособия и дидактические игры для комплексного развития задач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Литературно – художественные центры, где представлены книги, подборки иллюстраций, организованы выставки по темам для приобщения детей к культуре чтения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Центр знакомства с природой, где находят отражение наблюдения детей за растительным и животным миром, проводятся первые самостоятельные опыты с объектами неживой природы (вода, воздух, поч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 «Семья», позволяющие развивать игровые умения и навыки детей, отражать свои впечатления, взаимодействовать с воспит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Центр продуктивной деятельности, с разнообразными изобразительными материалами для творческого самовыражен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ранство групповой комнаты позволяет воспитателю не прерывать деятельность детей, а самому переходить от одной подгруппы к другой. Педагог выступает партнером, активным участником, организующим предметную среду так, чтобы она способствовала удовлетвор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детей, их потребности в самовыра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я детского сада благоустроена, созданы условия для физического развития и трудового воспитания де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орудована спортивная площадка, имеющая естественную полосу препятствий, беговую дорожку, яму для прыжков и другое оборудование для различных упра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переоборудованы прогулочные веранды на участках, изготовлены постройки из автомобильных покрышек для различных видов игр и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4"/>
          <w:szCs w:val="24"/>
        </w:rPr>
        <w:t>имеются цветники и зеленые насаждения, расположенные на всей территории детского сада.</w:t>
      </w:r>
    </w:p>
    <w:p>
      <w:pPr>
        <w:pStyle w:val="Normal"/>
        <w:spacing w:lineRule="auto" w:line="240" w:before="0" w:after="0"/>
        <w:ind w:left="1073" w:hanging="0"/>
        <w:jc w:val="center"/>
        <w:rPr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обеспечение 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работает по  образовательной программе составленной творческой группой ДОУ №43, в соответствии с Федеральным государственным образовательным стандартом дошкольного образования, на основе примерной программы «От рождения до школы» под редакцией Вераксы Н.Е., Гербовой В.В., Комаровой Е.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№ 4, 9 участвуют в Федеральном эксперименте «Поликультурная образовательная модель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татарскому языку осуществляется в соответствии с программой «</w:t>
      </w:r>
      <w:r>
        <w:rPr>
          <w:rFonts w:cs="Times New Roman" w:ascii="Times New Roman" w:hAnsi="Times New Roman"/>
          <w:sz w:val="24"/>
          <w:szCs w:val="24"/>
          <w:lang w:val="tt-RU"/>
        </w:rPr>
        <w:t>Балалр бакчасында рус балаларына татар теле өйрәтү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.М. Зариповой, Р.С. Исаевой, Р.Г. Кидряче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воей работе педагоги используют   программы и технологии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54"/>
        <w:gridCol w:w="6"/>
        <w:gridCol w:w="993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дисцип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входящих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в заявленную </w:t>
            </w:r>
            <w:r>
              <w:rPr>
                <w:rFonts w:cs="Times New Roman" w:ascii="Times New Roman" w:hAnsi="Times New Roman"/>
                <w:b/>
                <w:bCs/>
                <w:spacing w:val="-14"/>
              </w:rPr>
              <w:t>образовате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ную програм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Автор, название, место издания,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издательство, год издания дополнительной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учеб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р., возраст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воспитателей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вильной речи ребенка в семь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А.И. Пособие для родителей и воспитателей для занятий с детьми от рождения до семи лет. М.,  2005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вуковой культуры речи у дошкольник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А.И. Пособие для педагогов дошкольных учреждений для занятий с детьми от рождения до семи лет. М., 2005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«Изобразительная деятельность  в детском саду», младшая групп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, М 2015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а Е.В.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«Изобразительная деятельность  в детском саду», средняя группа для занятий с детьми 4-5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 , М 2015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ОС Занятия  по изобразительной деятельности. Старша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.С.Комарова, М 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пова А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ОС Занятия  по изобразительной деятельности. Подготовительная к школе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, М 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«Развитие речи в детском саду» Для занятий с детьми 3-4 лет. Вторая младша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а Е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«Развитие речи в детском саду» Для занятий с детьми 2-3 лет. Первая младша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2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Л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баева Г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«Развитие речи в детском саду» Для занятий с детьми 4-5 лет. Средня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«Развитие речи в детском саду» Для занятий с детьми 5-6 лет. Старшая 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«Развитие речи в детском саду» Для занятий с детьми 6-7 лет. Подготовительна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дошкольников грамоте» Для занятий с детьми 3-7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Варенцова, М.200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накомление с природой в детском саду»Для занятий с детьми 2-3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 Ды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Ф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Л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баева Г.З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ФГОС. «Ознакомление с предметным и социальным окружением». Для занятий  во второй мл. групп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.В. Дыби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а Е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ФГОС. «Ознакомление с предметным и социальным окружением». Для занятий  в средней групп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.В. Дыби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ФГОС. «Ознакомление с предметным и социальным окружением». Для занятий  в старшей групп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.В. Дыби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ФГОС. «Ознакомление с предметным и социальным окружением». Для занятий  в подготовительной групп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.В. Дыби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зайка- Синтез, М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элементарных математических представлений.» Для занятий с детьми 2-3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Помораева, В. А. Позина, М.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Ф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Д.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элементарных математических представлений.» Для занятий с детьми во второй младшей групп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Помораева, В. А. Позина, М.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а Е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элементарных математических представлений» Для занятий с детьми в средней  групп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Помораева, В. А. Позина, М.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элементарных математических представлений» Для занятий с детьми в старшей  групп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Помораева, В. А. Позина, М.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элементарных математических представлений.» Для занятий с детьми в подготовительной к школе групп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Помораева, В. А. Позина, М.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Средня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Старша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 Подготовительная к школе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пальчиками и  развиваем речь  хрестома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ынтарный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баева Г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Д.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в детском саду во второй младшей групп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,И., М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а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а Е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урные занятия в детском саду»  Средняя группа. Конспекты занят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,И., М. 200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урные занятия в детском саду» Старшая группа. Конспекты занят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,И., М.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культурное воспит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математике( 4-5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Г.Шарафетдинова, И.З. Хабибуллина, Ф.В. Хаз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математике(5-6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Г.Шарафетдинова, И.З. Хабибуллина, Ф.В. Хаз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арипова, Р.С.Ахметова, Ф.М. Хас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арипова, Р.С.Ахметова, Ф.М. Хас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и конструирование(5-6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. Зиннатова, Казан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и конструирование(4-5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. Зиннатова, Л.А.Гараеева Казан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усской речи (4-5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. Гарипова, Л.Р.Зиган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 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усской речи (5-6 л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. Гарипова, Л.Р.Зиган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 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арциальные программы по воспитанию и обучению детей дошкольного возраст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дошкольно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К.Ша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бакчасында рус балаларына татар теле өйрә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.М.Зарипова, Р.Г.Кайдырова,Г.З.Гарәфиева, Г.Н.Кашапова, М.И.Ям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,9,10,3,4, 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Х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обеспечить безопасность дошкольников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.Ю. Белая, В.Н. Зимонин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Обучение детей дошкольного возраста правилам безопасного поведения на дорогах» (региональный стандарт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.Н. Миниханов, И.А. Халиул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по основам безопасности жизнедеятельности детей старшего возраста «Безопасност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Авдеева, О.Л.Князева, Р.Б.Стер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 воспитанни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ты, м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Княз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библиотека  № 5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№ 29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школа № 2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иК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оликлиника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DBDB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 АНАЛИЗ РАБОТЫ ЗА 2015-2016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2"/>
          <w:sz w:val="24"/>
          <w:szCs w:val="24"/>
        </w:rPr>
        <w:t>В 2015-2016 учебном году в детском саду № 43 функционировало 11 групп  на 205 мест, где воспитывалось</w:t>
      </w:r>
      <w:r>
        <w:rPr>
          <w:rFonts w:cs="Times New Roman" w:ascii="Times New Roman" w:hAnsi="Times New Roman"/>
          <w:color w:val="FF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271 ребенок. Воспитание велось на русском язы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Укомплектованность груп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701"/>
        <w:gridCol w:w="1843"/>
        <w:gridCol w:w="1701"/>
      </w:tblGrid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функционирующих 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ясельны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ошк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ясельны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ошк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ясельны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ошкольных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т 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5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воспитанников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с  воспитанием и обучением  на   2-х  государственных  языках. В  них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и  обучение  детей  татарскому 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 ребен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детей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  воспитате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обучению  татарскому  язык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ибуллина Р.Х 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 работы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ем детей осуществляется на основании АИС «Электронный детский сад». Было набрано на учебный год 47 детей – 2 группы детей в возрасте 1 до 3 лет. Дополнительных групп открыто не бы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Комплектация детского сада соответствовала норме ДОУ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материально-технического  состояния   детского 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5-2016 учебном году улучшилось материально-техническое состояние детского сада: произведен ремонт на лестничных маршах ( покраска стен, побелка потолка, замена напольного покрытия плиткой на путях эвакуации), в туалетной комнате группы№8- замена полуванны, в группе №9- замена полуванны, канализационных труб, замена раковины  в групповой комнате. В группе №1- замена раковин в туалетной комнате и группе, в групповой комнате №7( замена линолеума), в группе №5- замена раковин в группой комнате. Косметический ремонт в прачечной, музыкальном зале ( покраска окон),  в группах (покраска окон, побелка потолка, и т.д.). В коридоре замена пожарных шкафов. Весь ремонт происходил силами сотрудников и родителей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х случаев, повлекших закрытие детского сада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Состояние материально-технической базы соответствует педагогическим требованиям, современному уровню образования и санитарным нормам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ПОВЫШЕНИЯ ПРОФЕССИОНАЛЬНОГО МАСТЕРСТВА ПЕДАГОГ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бразовании педагог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55"/>
        <w:gridCol w:w="2519"/>
        <w:gridCol w:w="2649"/>
        <w:gridCol w:w="17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образовательн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2013-2014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2014-2015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2015-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высшее </w:t>
            </w:r>
            <w:r>
              <w:rPr>
                <w:rFonts w:cs="Times New Roman" w:ascii="Times New Roman" w:hAnsi="Times New Roman"/>
              </w:rPr>
              <w:t>дошколь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  <w:b/>
              </w:rPr>
              <w:t>18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  <w:r>
              <w:rPr>
                <w:rFonts w:cs="Times New Roman" w:ascii="Times New Roman" w:hAnsi="Times New Roman"/>
                <w:b/>
              </w:rPr>
              <w:t>2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7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высшее школь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  <w:r>
              <w:rPr>
                <w:rFonts w:cs="Times New Roman" w:ascii="Times New Roman" w:hAnsi="Times New Roman"/>
                <w:b/>
              </w:rPr>
              <w:t>11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14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высшее психологичес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lang w:val="tt-RU"/>
              </w:rPr>
            </w:pPr>
            <w:r>
              <w:rPr>
                <w:rFonts w:cs="Times New Roman" w:ascii="Times New Roman" w:hAnsi="Times New Roman"/>
                <w:spacing w:val="-9"/>
                <w:lang w:val="tt-RU"/>
              </w:rPr>
              <w:t>1/</w:t>
            </w:r>
            <w:r>
              <w:rPr>
                <w:rFonts w:cs="Times New Roman" w:ascii="Times New Roman" w:hAnsi="Times New Roman"/>
                <w:b/>
                <w:spacing w:val="-9"/>
                <w:lang w:val="tt-RU"/>
              </w:rPr>
              <w:t>3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lang w:val="tt-RU"/>
              </w:rPr>
            </w:pPr>
            <w:r>
              <w:rPr>
                <w:rFonts w:cs="Times New Roman" w:ascii="Times New Roman" w:hAnsi="Times New Roman"/>
                <w:spacing w:val="-9"/>
                <w:lang w:val="tt-RU"/>
              </w:rPr>
              <w:t>1/</w:t>
            </w:r>
            <w:r>
              <w:rPr>
                <w:rFonts w:cs="Times New Roman" w:ascii="Times New Roman" w:hAnsi="Times New Roman"/>
                <w:b/>
                <w:spacing w:val="-9"/>
                <w:lang w:val="tt-RU"/>
              </w:rPr>
              <w:t>4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lang w:val="tt-RU"/>
              </w:rPr>
            </w:pPr>
            <w:r>
              <w:rPr>
                <w:rFonts w:cs="Times New Roman" w:ascii="Times New Roman" w:hAnsi="Times New Roman"/>
                <w:spacing w:val="-9"/>
                <w:lang w:val="tt-RU"/>
              </w:rPr>
              <w:t>2/8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средне-спец. дошколь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6/</w:t>
            </w:r>
            <w:r>
              <w:rPr>
                <w:rFonts w:cs="Times New Roman" w:ascii="Times New Roman" w:hAnsi="Times New Roman"/>
                <w:b/>
                <w:spacing w:val="-9"/>
              </w:rPr>
              <w:t>58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/</w:t>
            </w:r>
            <w:r>
              <w:rPr>
                <w:rFonts w:cs="Times New Roman" w:ascii="Times New Roman" w:hAnsi="Times New Roman"/>
                <w:b/>
                <w:spacing w:val="-9"/>
              </w:rPr>
              <w:t>43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3/5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 школь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b/>
              </w:rPr>
              <w:t>3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7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/4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дагогов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tt-RU"/>
              </w:rPr>
              <w:t>28/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tt-RU"/>
              </w:rPr>
              <w:t>28/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tt-RU"/>
              </w:rPr>
              <w:t>24/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аются заочно </w:t>
      </w:r>
      <w:r>
        <w:rPr>
          <w:rFonts w:cs="Times New Roman" w:ascii="Times New Roman" w:hAnsi="Times New Roman"/>
          <w:sz w:val="24"/>
          <w:szCs w:val="24"/>
        </w:rPr>
        <w:t>в ИУЭП на факультете 4 челове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14%)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изамова Л.С., Виноградова Н.В.,  Хуснетдинова Э.Х., Дмитриева Н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0% педагогов со специальным образ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категорийном уровне педагог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55"/>
        <w:gridCol w:w="2519"/>
        <w:gridCol w:w="2649"/>
        <w:gridCol w:w="17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категорийн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2013-2014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2014-2015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2015-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высш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15/ </w:t>
            </w:r>
            <w:r>
              <w:rPr>
                <w:rFonts w:cs="Times New Roman" w:ascii="Times New Roman" w:hAnsi="Times New Roman"/>
                <w:b/>
                <w:spacing w:val="-9"/>
              </w:rPr>
              <w:t>56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9/</w:t>
            </w:r>
            <w:r>
              <w:rPr>
                <w:rFonts w:cs="Times New Roman" w:ascii="Times New Roman" w:hAnsi="Times New Roman"/>
                <w:b/>
                <w:spacing w:val="-9"/>
              </w:rPr>
              <w:t>68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8/</w:t>
            </w:r>
            <w:r>
              <w:rPr>
                <w:rFonts w:cs="Times New Roman" w:ascii="Times New Roman" w:hAnsi="Times New Roman"/>
                <w:b/>
                <w:spacing w:val="-9"/>
              </w:rPr>
              <w:t>79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а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spacing w:val="-9"/>
              </w:rPr>
              <w:t>11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4/ </w:t>
            </w:r>
            <w:r>
              <w:rPr>
                <w:rFonts w:cs="Times New Roman" w:ascii="Times New Roman" w:hAnsi="Times New Roman"/>
                <w:b/>
                <w:spacing w:val="-9"/>
              </w:rPr>
              <w:t>14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7/</w:t>
            </w:r>
            <w:r>
              <w:rPr>
                <w:rFonts w:cs="Times New Roman" w:ascii="Times New Roman" w:hAnsi="Times New Roman"/>
                <w:b/>
                <w:spacing w:val="-9"/>
              </w:rPr>
              <w:t>2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4/</w:t>
            </w:r>
            <w:r>
              <w:rPr>
                <w:rFonts w:cs="Times New Roman" w:ascii="Times New Roman" w:hAnsi="Times New Roman"/>
                <w:b/>
                <w:spacing w:val="-9"/>
              </w:rPr>
              <w:t>17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без катег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6/ </w:t>
            </w:r>
            <w:r>
              <w:rPr>
                <w:rFonts w:cs="Times New Roman" w:ascii="Times New Roman" w:hAnsi="Times New Roman"/>
                <w:b/>
                <w:spacing w:val="-9"/>
              </w:rPr>
              <w:t>22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2/</w:t>
            </w:r>
            <w:r>
              <w:rPr>
                <w:rFonts w:cs="Times New Roman" w:ascii="Times New Roman" w:hAnsi="Times New Roman"/>
                <w:b/>
                <w:spacing w:val="-9"/>
              </w:rPr>
              <w:t>7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/</w:t>
            </w:r>
            <w:r>
              <w:rPr>
                <w:rFonts w:cs="Times New Roman" w:ascii="Times New Roman" w:hAnsi="Times New Roman"/>
                <w:b/>
                <w:spacing w:val="-9"/>
              </w:rPr>
              <w:t>4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дагогов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28</w:t>
            </w:r>
            <w:r>
              <w:rPr>
                <w:rFonts w:cs="Times New Roman" w:ascii="Times New Roman" w:hAnsi="Times New Roman"/>
                <w:b/>
                <w:spacing w:val="-9"/>
              </w:rPr>
              <w:t>/ 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28/</w:t>
            </w:r>
            <w:r>
              <w:rPr>
                <w:rFonts w:cs="Times New Roman" w:ascii="Times New Roman" w:hAnsi="Times New Roman"/>
                <w:b/>
                <w:spacing w:val="-9"/>
              </w:rPr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23/</w:t>
            </w:r>
            <w:r>
              <w:rPr>
                <w:rFonts w:cs="Times New Roman" w:ascii="Times New Roman" w:hAnsi="Times New Roman"/>
                <w:b/>
                <w:spacing w:val="-9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4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 педагогических 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55"/>
        <w:gridCol w:w="2519"/>
        <w:gridCol w:w="2649"/>
        <w:gridCol w:w="17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а С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кв.ка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Э.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кв.ка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баева Г.З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 з/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20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pacing w:val="-9"/>
          <w:sz w:val="24"/>
          <w:szCs w:val="24"/>
        </w:rPr>
        <w:t>Педагоги прошли успешно квалификационные испытания на присвоение первой категории и соответствие занимаемой должности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2"/>
        <w:gridCol w:w="5592"/>
        <w:gridCol w:w="17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должнос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ур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С.В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музыкальной культуры детей дошкольного возраста в свете ФГОС ДО», 72 ч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нкина Е.В.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ых компетенций педагога в условиях ФГОС Д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2"/>
                <w:szCs w:val="22"/>
              </w:rPr>
              <w:t>Васильева С.В.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и детского сада — квалифицированные специалисты, их </w:t>
      </w:r>
      <w:r>
        <w:rPr>
          <w:rFonts w:cs="Times New Roman" w:ascii="Times New Roman" w:hAnsi="Times New Roman"/>
          <w:spacing w:val="-3"/>
          <w:sz w:val="24"/>
          <w:szCs w:val="24"/>
        </w:rPr>
        <w:t>отличают творческий подход к работе, инициативность, добр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лательность, демократичность в общении, открытость. </w:t>
      </w:r>
      <w:r>
        <w:rPr>
          <w:rFonts w:cs="Times New Roman" w:ascii="Times New Roman" w:hAnsi="Times New Roman"/>
          <w:spacing w:val="-10"/>
          <w:sz w:val="24"/>
          <w:szCs w:val="24"/>
        </w:rPr>
        <w:t>План курсовой переподготовки выполн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ведения о стаже педагогических работников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50"/>
        <w:gridCol w:w="95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Го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пед. стаж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возрас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0-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свыше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31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36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4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46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5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56-60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зраст коллектива в основном от 31 до 55 лет, педагогический стаж свыше 15 лет, что говорит о планомерной постоянной работе с кад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течение учебного года уволились 2 педагога, 1 педагог скоропостижно сконч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истематически повышает свое профессиональное мастерство через курсы повышения квалификации, обучение в высших учебных заведениях, участие в семинарах, практикумах, тренингах, открытых мероприятиях, самообразовани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ЗДОРОВЬЯ И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физкультурно - оздоровительной работы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73737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образовательных и лечебно-профилактических мероприятий по разным возрастам.</w:t>
      </w:r>
    </w:p>
    <w:p>
      <w:pPr>
        <w:pStyle w:val="Standard"/>
        <w:suppressAutoHyphens w:val="true"/>
        <w:snapToGrid w:val="false"/>
        <w:ind w:firstLine="708"/>
        <w:jc w:val="both"/>
        <w:rPr>
          <w:szCs w:val="24"/>
        </w:rPr>
      </w:pPr>
      <w:r>
        <w:rPr>
          <w:bCs/>
          <w:szCs w:val="24"/>
        </w:rPr>
        <w:t xml:space="preserve">В январе  прошёл педсовет </w:t>
      </w:r>
      <w:r>
        <w:rPr>
          <w:b/>
          <w:bCs/>
          <w:i/>
          <w:szCs w:val="24"/>
        </w:rPr>
        <w:t>«Физкультурно- оздоровительная работа в контексте ФГОС ДО»</w:t>
      </w:r>
      <w:r>
        <w:rPr>
          <w:bCs/>
          <w:szCs w:val="24"/>
        </w:rPr>
        <w:t xml:space="preserve"> В рамках педсовета  прошла презентация нестандартного оборудования.</w:t>
      </w:r>
    </w:p>
    <w:p>
      <w:pPr>
        <w:pStyle w:val="Standard"/>
        <w:suppressAutoHyphens w:val="true"/>
        <w:snapToGrid w:val="false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>Традиционно большое внимание уделяли педагогическим коллективом физическому воспитанию детей, совершенствованию их двигательных умений и навыков. Эту работу осуществляли систематически на занятиях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му развитию. В течение года регулярно проводились «Дни здоровья», «Неделя здоровья». В эти дни особое внимание уделялось играм детей, увеличению пребывания детей на свежем воздухе, досугам и развлечениям, с положительной, радостной атмосферой в групп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жим дня включили: пальчиковую гимнастику, способствующую развитию мелкой моторики и тактильных ощущений, гимнастику для глаз, физкультминутки на занятиях, динамические паузы, гимнастику после сна, точечный массаж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ая  работа  велась  на  основе  договоров  с родителями  и  включала  в себя  следующие  мероприятия:  полоскание  горла, кислородный коктейль,  поливитамины,  оксолиновая    мазь, аскорбиновая  кислота, йодомари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истеме  проводятся  лечебно-профилактические мероприятия: медосмотры,  лечебные процедуры,  посещение  ингалятория. В детском  саду  реализуются  долгосрочные  оздоровительные   программы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 программа «Профилактика  кариеса» - для детей  3-7 лет,   (употребление  фторированного  молока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программа «Образование  и здоровье» - в дошкольных группах проводится цикл  ОД  по  формированию  у детей  здорового  образа 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в детском саду проводилась с применением комплекса закаливающих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я групп, влажная уборка, в меню добавляли лимон, чеснок, соки, фрукты.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 для реализации данной годовой задачи проведены консультации для  педагогов  и  родителей, которые  представлены  в уголках  для  родителей и  в методкабине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Большое внимание было уделено работе с детьми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Работа проводилась с родителями с целью привлечения их к решению поставленной задачи. Введена дополнительная услуга адаптационная группа «Кнопочки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шая медсестра детского сада Агамалиевой В.М. проводила ежеквартально диагностику заболеваемости, два раза в год уровня развития физических качеств (выносливость, мышечная сила и т.д.) и движения детей. Ход и результаты работы рассматривались на педагогических часах и родительских собраниях. За период учебного года средняя посещаемость составила …….детей, из них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4"/>
        <w:gridCol w:w="1701"/>
        <w:gridCol w:w="2552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заболеваемость 196 случаев, по сравнению с прошлым годом заболеваемость уменьшилась на 20 случае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4"/>
        <w:gridCol w:w="1701"/>
        <w:gridCol w:w="2552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pt;height:108.75pt" filled="f" o:ole="">
            <v:imagedata r:id="rId3" o:title=""/>
          </v:shape>
          <o:OLEObject Type="Embed" ProgID="Excel.Sheet.12" ShapeID="ole_rId2" DrawAspect="Content" ObjectID="_1606687720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1688"/>
        <w:gridCol w:w="2527"/>
        <w:gridCol w:w="21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здоров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object w:dxaOrig="1024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108.75pt" filled="f" o:ole="">
            <v:imagedata r:id="rId5" o:title=""/>
          </v:shape>
          <o:OLEObject Type="Embed" ProgID="Excel.Sheet.12" ShapeID="ole_rId4" DrawAspect="Content" ObjectID="_1901054785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  во всех  группах использовалось контрастно - воздушное  с включением   элементов бодрящей  гимнастики. Данный вид закаливания апробирован нами  в течение нескольких лет и показал хорошую результативность в протяжение длительного периода.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iCs/>
        </w:rPr>
        <w:t>Организация питания</w:t>
      </w:r>
      <w:r>
        <w:rPr/>
        <w:t xml:space="preserve"> – выполняются  натуральные нормы питания по основным продуктам, а также калорийность пищи. Систематически  обеспечивается контроль, над закладкой и выходом готовой продукции. Имеется положительная результативность проверок ЦГСЭН.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73"/>
        <w:gridCol w:w="1440"/>
        <w:gridCol w:w="1395"/>
        <w:gridCol w:w="1440"/>
        <w:gridCol w:w="1537"/>
      </w:tblGrid>
      <w:tr>
        <w:trPr>
          <w:trHeight w:val="30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физического развития</w:t>
            </w:r>
          </w:p>
        </w:tc>
      </w:tr>
      <w:tr>
        <w:trPr>
          <w:trHeight w:val="3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развит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u w:val="single"/>
        </w:rPr>
        <w:t>Вывод:</w:t>
      </w:r>
      <w:r>
        <w:rPr/>
        <w:t xml:space="preserve"> средняя посещаемость детей осталась та же,  показатели заболеваемости ниже, чем в предыд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с детьми по оздоровительной программе, усилить контроль за закаливающими и оздоровительными мероприятиями, а также за работой с родите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АНАЛИЗ ВОСПИТАТЕЛЬНО-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оспитательно-образовательный процесс во всех группах строился по основной образовательной программе ДОУ №43, составленной согласно требованиям ФГОС ДО. Работа в детском саду велась согласно годовому плану. В течение учебного года, было запланировано пять педагогических советов, где обсуждались и решались вопросы, связанные с основными задачами и направлениями деятельности нашего детского сада. Формы проведения педагогических советов были разнообразны: это доклады, консультации, анкетирование, деловая игра. КМО, коллективные просмотры педагогического процесса, музыкально - познавательная деятельность, показали профессионализм наших педагогов, явились своеобразной школой для молодых специалистов. Их тематика определялась вопросами, обсуждаемыми на педагогических советах, семинара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 хочется выделить организацию и проведение открытого мероприятия по ПДД в апреле 2016 года, на котором был достойно представлен опыт работы педагогов: Белоусовой О.Н., Пылаевой М.В., Давлетшиной С.В., Рауповой А.А., Хабибуллиной Р.Х., Хуснетдиновой Э.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я работы по УМК</w:t>
      </w:r>
      <w:r>
        <w:rPr>
          <w:rFonts w:cs="Times New Roman" w:ascii="Times New Roman" w:hAnsi="Times New Roman"/>
          <w:sz w:val="24"/>
          <w:szCs w:val="24"/>
        </w:rPr>
        <w:t xml:space="preserve"> по обучению детей татарскому языку перед коллективом была поставлена задача - повысить интерес к изучению татарского языка и приобрести первоначальные  умения и навыки практического владения татарским языком в уст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обучение татарскому языку велось по учебно-методическим комплектам по обучению детей татарскому языку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ались 147 детей. Из них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бенка русской, 59 детей татарской национальности, 1 </w:t>
      </w:r>
      <w:r>
        <w:rPr>
          <w:rFonts w:cs="Times New Roman" w:ascii="Times New Roman" w:hAnsi="Times New Roman"/>
          <w:sz w:val="24"/>
          <w:szCs w:val="24"/>
        </w:rPr>
        <w:t>ребенок узбекской национа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НОД проводились 3 раза в неделю:  2 раза по подгруппам, и 1 один раз фронтальн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деятельности активно использовалось мультимедиа- оборудование: ноутбук и проектор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детей значительно повысился интерес к изучению татарского языка с включением в программу просмотра мультипликационных фильмов, анимационных сюжетов и песен на татар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овышения уровня компетенции воспитателей в области общения на татарском языке с русскоязычными воспитателями были проведены курсы повышения квалификации по изучению татарского языка в объеме программы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дальнейшего изучения татарского языка все  русскоязычные педагоги прошли обучение в 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школе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м по обучению детей  татарскому языку Хабибуллиной Р.Х. в </w:t>
      </w:r>
      <w:r>
        <w:rPr>
          <w:rFonts w:cs="Times New Roman" w:ascii="Times New Roman" w:hAnsi="Times New Roman"/>
          <w:sz w:val="24"/>
          <w:szCs w:val="24"/>
          <w:lang w:val="tt-RU"/>
        </w:rPr>
        <w:t>апреле</w:t>
      </w:r>
      <w:r>
        <w:rPr>
          <w:rFonts w:cs="Times New Roman" w:ascii="Times New Roman" w:hAnsi="Times New Roman"/>
          <w:sz w:val="24"/>
          <w:szCs w:val="24"/>
        </w:rPr>
        <w:t xml:space="preserve"> 2016 года была проведена диагностика русскоязычных детей с целью выявления уровня усвоения программы  по обучению татар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диагностики по обучению русскоязычных детей татарскому языку за 3 год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326"/>
        <w:gridCol w:w="2758"/>
        <w:gridCol w:w="2028"/>
      </w:tblGrid>
      <w:tr>
        <w:trPr>
          <w:trHeight w:val="56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езультат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видно, что дети успешно усвоили материал по УМК, есть рост </w:t>
      </w:r>
      <w:r>
        <w:rPr>
          <w:rFonts w:cs="Times New Roman" w:ascii="Times New Roman" w:hAnsi="Times New Roman"/>
        </w:rPr>
        <w:t>знаний по сравнению с предыдущим го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показатель усвоения программы неплохой (93 %), но следует в системе закреплять пройденный материал и в свободной деятельности использовать татарскую лекс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чение учебного года воспитателем татарского языка Хабибуллиной Р.Х. были проведены следующие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62"/>
        <w:gridCol w:w="1452"/>
        <w:gridCol w:w="24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олнение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ол-во педагогов, родителей, дете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с детьми подготовительных групп в татарскую гимназию №2 на торжественную линей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и-4 чел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-40 че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совет на тему: «Формирование умений и навыков практического владения татарским языком в устной форме  с использованием проекта «Говорим- татарс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- 20 человек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раздник «</w:t>
            </w:r>
            <w:r>
              <w:rPr>
                <w:sz w:val="23"/>
                <w:szCs w:val="23"/>
                <w:lang w:val="tt-RU"/>
              </w:rPr>
              <w:t>Сөмбелә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tt-RU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дошкольные группы ( 125 детей)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я русской и татарской 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дошкольные группы ( 125 детей)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Татарский праздник «</w:t>
            </w:r>
            <w:r>
              <w:rPr>
                <w:sz w:val="23"/>
                <w:szCs w:val="23"/>
                <w:lang w:val="tt-RU"/>
              </w:rPr>
              <w:t>Нәврүз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дошкольные группы ( 125 детей), р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: «Формы работы с детьми по УМК по обучению русскоязычных детей татарскому язы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-18 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занятия. Мероприятия ко дню родного я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старших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 для родителей «Толерантность в разрешении конфликтов», «Поликультурное воспитание дошкольников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ибуллина Р.Х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и для педагогов: « НРК в художественном эстетическом воспитании дошкольников», «Устное народное творчество как средство воспитания дошкольник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бибуллина Р.Х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дписки среди сотрудников на газеты и журналы на татарском и русском языка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человек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ая игра «Изучаем татарский язык, используя УМ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-22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ое занятие, посвященное творчеству Мусы Джали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старших груп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с детьми к памятнику Г.Тука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- 25 че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образовательной деятельности для учителей СОШ №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6 чел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- 5 чел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-4 че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е на родительских собраниях: «Новые подходы в обучении детей государственным языкам в ДОУ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тоги реализации в образовательном процессе УМК по обучению детей двум государственным языкам в старших группах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,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-140ч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на лучшую дидактическую игру по УМ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- 25 че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ое занятие, посвященное дню рождения Габдуллы Тука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старших груп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городском конкурсе чтецов произведений Г.Тукая среди детей дошкольного возраст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иева Динара воспитанница гр.№8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работа «Игра- Кибет», «Теремо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старших гру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воспитательно-образовательного процес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своения программного материала детьми всех возрастных групп достаточно стабильны: по итогам мониторинга дети всех групп показали положительные результаты усвоения программного материала. Наиболее высокие результаты у воспитанников выявлены в образовательных областях: «Физическое развитие», «Социально-коммуникативное развитие». Низкий уровень освоения программного материала в конце года выявился в образовательных областях: «Познавательное развитие», «Речевое развитие», «Музыкальное воспит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своения программы составил 9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воения программного материала на конец  2015-2016 учеб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68"/>
        <w:gridCol w:w="1417"/>
        <w:gridCol w:w="1418"/>
        <w:gridCol w:w="110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диагностики по музыкальному воспитанию за 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326"/>
        <w:gridCol w:w="2758"/>
        <w:gridCol w:w="2028"/>
      </w:tblGrid>
      <w:tr>
        <w:trPr>
          <w:trHeight w:val="56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езультат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мониторинга овладения воспитанниками ДОУ программным материалом по образовательным областям на конец учебного года являются хорошими (см. табли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сти целенаправленную работу по повышению качества освоения программного материала по образовательным областям «Познавательное развитие» и «Речевое развитие», «Художественно- эстетическое развитие» (рисование, музы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планировании воспитательно – образовательной  работы учитывать результаты мониторинга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осуществления воспитательно-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 В этом году количество выпускников составило 47 детей. 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о итогам изучения стартового уровня будущих первоклассников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31"/>
        <w:gridCol w:w="1162"/>
        <w:gridCol w:w="1531"/>
        <w:gridCol w:w="1020"/>
        <w:gridCol w:w="1560"/>
        <w:gridCol w:w="708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астично сформиров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 сформирован 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воспитанников (выпускников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i/>
          <w:spacing w:val="-11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лизируя работу по формированию готовности детей к школьному обучению,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, что выпускники нашего ДОУ в большинстве случаев к школе готовы. У детей развиты 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им из факторов, обеспечивающих эффективность воспитательно-образовательного процесса, являются принцип непрерывности и преемственности. Наш детский сад активно сотрудничает со школой № 29. За отчетный период проводились совместные семинары по проблемам преемственности, взаимопосещения (в ноябре – на базе школы № 29, гимназии №32, в феврале – на базе ДОУ № 43). Такие мероприятия способствуют развитию деловых отношений между педагогами, воспитывают в детях интерес к совместной деятельности, чувство ответственности, взаимопомощи, доброжелательности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систематически пополняют банк данных </w:t>
      </w:r>
      <w:r>
        <w:rPr>
          <w:rFonts w:cs="Times New Roman" w:ascii="Times New Roman" w:hAnsi="Times New Roman"/>
          <w:b/>
          <w:i/>
          <w:sz w:val="24"/>
          <w:szCs w:val="24"/>
        </w:rPr>
        <w:t>о выпускниках ДОУ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057"/>
        <w:gridCol w:w="928"/>
        <w:gridCol w:w="992"/>
        <w:gridCol w:w="8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/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/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/201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чис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диционный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вивающий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гимназ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арский развивающий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диционный татарский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цент выпускников от общего количества воспита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/</w:t>
            </w:r>
            <w:r>
              <w:rPr>
                <w:rFonts w:cs="Times New Roman" w:ascii="Times New Roman" w:hAnsi="Times New Roman"/>
                <w:b/>
              </w:rPr>
              <w:t>14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</w:t>
            </w: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/</w:t>
            </w:r>
            <w:r>
              <w:rPr>
                <w:rFonts w:cs="Times New Roman" w:ascii="Times New Roman" w:hAnsi="Times New Roman"/>
                <w:b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5-2016 учебном году в ДОУ продолжали работ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на платной осно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37"/>
        <w:gridCol w:w="279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уж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нотк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младшая, средняя, старшая, подготовитель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тшина С.В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водные жучк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, старшая, подготовительная групп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уренко Н.Ю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олшебная палитр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редняя гр №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упова А.А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чки»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гр. №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В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Баскетбол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, старшая, подготовительная групп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мирнова Т.К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Юные волшебники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торая мл.гр.№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огинова М.Н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нопочки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новый наб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авлетшина С.В., Миннебаева Г.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Default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Количественный охват детей 147 детей, что составляет 69,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каждой группе велись дополнительные образовательные кружки на бесплатной   основе. Количественный охват детей 271 ребенок, что составляет 1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 для родителей воспитанников проводились открытые занятия, на которых родители видели,  как     педагог общается с детьми, какие методические приемы использует, в какой форме строит свои занятия, что дает возможность получить субъективную оценку о качестве оказываемых услуг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ктябре и мае месяце проведен мониторинг удовлетворенности родителей      дополнительными платными образовательными услугами, предоставляемыми в ДОУ, результаты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386"/>
        <w:gridCol w:w="254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% родителей, принявших участие в мониторинг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довлетвореннос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( октябр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учреждение обеспечивает воспитание, обучение и развитие, а также присмотр, уход и оздоровление детей в возрасте от 1,5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олняемости группы соответствуют требованиям СанПин. Количество детей в группах общеразвивающей направленности  определяется исходя из расчета площади групповой (игровой).</w:t>
      </w:r>
    </w:p>
    <w:p>
      <w:pPr>
        <w:pStyle w:val="Style24"/>
        <w:ind w:left="0" w:hanging="0"/>
        <w:jc w:val="both"/>
        <w:rPr/>
      </w:pPr>
      <w:r>
        <w:rPr/>
        <w:t>В группах общеразвивающей направленности (во второй младшей, средней, старшей и подготовительной) осуществляется дополнительное образование  в соответствии с ООП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новационная и экспериментальная деятельнос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2010 года ДОУ 43 являются инновационной площадкой по теме </w:t>
      </w:r>
      <w:r>
        <w:rPr>
          <w:rFonts w:cs="Times New Roman" w:ascii="Times New Roman" w:hAnsi="Times New Roman"/>
          <w:b/>
          <w:sz w:val="24"/>
          <w:szCs w:val="24"/>
        </w:rPr>
        <w:t>«Поликультурная образовательная модель как основа формирования российской гражданской идентичности…».</w:t>
      </w:r>
      <w:r>
        <w:rPr>
          <w:rFonts w:cs="Times New Roman" w:ascii="Times New Roman" w:hAnsi="Times New Roman"/>
          <w:sz w:val="24"/>
          <w:szCs w:val="24"/>
        </w:rPr>
        <w:t xml:space="preserve"> Данная модель способствует формированию  у детей начальных представлений о своей гражданской принадлежности.  Главная цель - укоренение ребенка в родной, близкой ему культуре, которая будет служить отправной точкой для построения диалога культур и постижения мировой общечеловеческой культуры по принципу постепенного перехода от близкой, личностно-значимой среды к макросоциальной среде. В 2015-2016 учебном году 2 группы(№4,5) работали в этом направлении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риативные формы дошкольного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неорганизованных детей в функционирующие групп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марта 2016 года открылась 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ационная группа</w:t>
      </w:r>
      <w:r>
        <w:rPr>
          <w:rFonts w:cs="Times New Roman" w:ascii="Times New Roman" w:hAnsi="Times New Roman"/>
          <w:sz w:val="24"/>
          <w:szCs w:val="24"/>
        </w:rPr>
        <w:t xml:space="preserve">  «Кнопочки» для детей с 1,5 лет до 3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РАБОТА С РОДИТЕЛ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ми   ведется   большая планомерная,  систематическая   работа  с родителями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>Взаимодействие дошкольного образовательного учреждения и родителей детей, посещающих образовательное учреждение, направлено на организацию единого образовательного пространства развития ребенка и основывается на вовлечение семей в образовательный процесс ДОУ. В детском саду сложилась система сотрудничества с родителями детей. В основе этой системы – изучение контингента родителей, педагогическое просвещение, информирование родителей, включение родителей в образовательный процесс, привлечение родителей к участию в реализации образовательной программы детского сада. Ежегодное изучение мнения родителей о качестве образовательной деятельности дет</w:t>
      </w:r>
      <w:r>
        <w:rPr>
          <w:rFonts w:eastAsia="Times New Roman"/>
          <w:lang w:eastAsia="ru-RU"/>
        </w:rPr>
        <w:t xml:space="preserve">ского сада позволяет нам выявлять сильные стороны образовательной деятельности и выделять стороны, требующие внесения корректив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запросов родителей показало, что 95 % опрошенных положительно отзываются о дошкольном учреждении, отмечают: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ее качество ухода, оздоровления, воспитания и обучения за деть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цированную помощь специали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работает по разработанной системе сотрудничества с родителями «Единое образова-тельное пространство ДОУ – семья». Все намеченные в годовом плане мероприятия по работе с родителями выполнены: проведены общие и групповые родительские собрания, консультации, беседы, изготовлены папки-ширмы. Внедрение в работу различных нетрадиционных методов организации работы с родителями активизировало наше взаимодейств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разнообразные формы работы с родител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родителей к организации деятельности детей в ДО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ни открытых дверей для родит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ие групповые родительские собр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лядные формы работы с родителями: папки передвижки, стендовые материалы, фото-выставки и т.д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ультации (устные, письменные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отч</w:t>
      </w:r>
      <w:r>
        <w:rPr>
          <w:rFonts w:cs="Cambria Math" w:ascii="Cambria Math" w:hAnsi="Cambria Math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воспитателей для родит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Творческая мастерская» (совместное изготовление пособий, игр, игрушек, стенгазет и т.д.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родители посещали праздники, развлечения, утренники. Ежеквартально родители приглашались на открытые занятия, на просмотр организации работы по платным дополнительным услугам. Своим мнением о просмотренных мероприятиях они поделились на общих и групповых родительских собраниях, на заседаниях родительского комитета. Вошли в традицию детского сада: ежегодное совместное празднование дня Семьи, Матери, где проводятся семейные конкурсы, соревнования, концер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в детском саду прошли недели: “Встреча с прекрасным”, “Здоровья”, “Знаний”, “Русской культуры”, “Татарской культуры”, “Этикета и вежливости”. На протяжении этих недель музыкальные руководители совместно с узкими специалистами, педагогами организовывали разные развлечения по теме. На эти развлечения в гости к детям приходили персонажи разных сказок. Они с детьми играли, соревновались, шутили, пели, плясали. На каждое развлечение приглашались родители. Они с удовольствием принимали участие в разных играх, соревнованиях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ложительные результаты дали, ставшие уже традицией, смотры-конкурсы совместного творчества детей и родителей. Особенно порадовали работы, приготовленные родителями вместе с детьми на выставки: «Золотые руки мамы»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вместными усилиями к празднику 70-летия Победы были оформлены здание ДОУ, групповые помещения, холлы. В феврале 2015 года приняли участие в акции «Материнский пирог – солдату!», приуроченной ко Дню Защитника Отечеств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 xml:space="preserve">Начата работа с родителями детей, неорганизованных в детские учреждения. Составлен план работы, информация размещена  на сайте, организованы посещения семей на дому с целью выяснения причин непосещения ДОУ. В 2015 – 2016 учебном году выявлено </w:t>
      </w:r>
      <w:r>
        <w:rPr>
          <w:rFonts w:eastAsia="Times New Roman"/>
          <w:color w:val="FF0000"/>
          <w:lang w:eastAsia="ru-RU"/>
        </w:rPr>
        <w:t>12</w:t>
      </w:r>
      <w:r>
        <w:rPr>
          <w:rFonts w:eastAsia="Times New Roman"/>
          <w:lang w:eastAsia="ru-RU"/>
        </w:rPr>
        <w:t xml:space="preserve"> детей, из них 1 девочка была охвачена предшкольной подготовкой в форме интеграции в функционирующую групп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оказывают посильную помощь в изготовлении поделок, пособий, атрибутов. Активно участвуют в благоустройстве территории детского сада, подготовке к отопительному сезону и т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се родители проявляют активность в жизнедеятельности ДОУ. Некоторые педагоги испытывают трудности в проведении мероприятий с родителями. Многие родители, ссылаясь на занятость или отсутствием времени стараются не посещать мероприятия в ДОУ. Причина: Неоднородный контингент родителей, имеющий различные цели и ценности. 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к участию в интерактивных мероприятиях, в управлении ДОУ. В следующем учебном году необходимо направить усилия на единство подходов к воспитанию детей в условиях ДОУ и семьи, активизировать внедрение в работу МБДОУ новых форм сотрудничества педагогов с родителями, осуществлять разностороннее развитие дошкольника в триаде: семья – педагог – ребен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V.  РАБОТА ПМПк ДО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2015-2016 учебного года большая работа проводилась ПМП - консилиума детского сада. На сопровождении находились 53 ребенка с ОВЗ, которые в течение года направлялись на занятия со специалистами в Центр диагностики и консультирования. Вследствие планомерной работы, добились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7 детей сняты с сопровождения в связи с достижением положительной динамики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ребенок сменил образовательный маршрут (перевод в ДОУ №63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ребенка по решению родителей остались в общеразвивающих группах. Они были направлены в Центр диагностики и консультирования для повторного коллегиального обследования в связи с отсутствием у них  положительной динамики развития. У остальных наблюдается положительная динам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обращать на работу по раннему выявлению проблем в развитии дете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с родителями, убеждать их в необходимости оказания квалифицированной коррекционной помощи детям с ОВЗ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: организовать дополнительные образовательные услуги по коррекции нарушений развития речи у дошкольников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ИВНОСТЬ И ДОСТИЖЕНИЯ В ДО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системного и творческого труда, коллектив добился определенных успехов, принимая участие во многих смотрах, конкурсах различного уровня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ородской  конкурс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«Подготовка к новому учебному году»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(август)   - детский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сад  был принят без замечаний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8"/>
          <w:w w:val="108"/>
          <w:sz w:val="24"/>
          <w:szCs w:val="24"/>
        </w:rPr>
        <w:t xml:space="preserve">Городской  конкурс  </w:t>
      </w:r>
      <w:r>
        <w:rPr>
          <w:rFonts w:cs="Times New Roman" w:ascii="Times New Roman" w:hAnsi="Times New Roman"/>
          <w:b/>
          <w:spacing w:val="-18"/>
          <w:w w:val="108"/>
          <w:sz w:val="24"/>
          <w:szCs w:val="24"/>
        </w:rPr>
        <w:t>«Умницы и умники»</w:t>
      </w:r>
      <w:r>
        <w:rPr>
          <w:rFonts w:cs="Times New Roman" w:ascii="Times New Roman" w:hAnsi="Times New Roman"/>
          <w:b/>
          <w:bCs/>
          <w:spacing w:val="-18"/>
          <w:w w:val="108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pacing w:val="-18"/>
          <w:w w:val="108"/>
          <w:sz w:val="24"/>
          <w:szCs w:val="24"/>
        </w:rPr>
        <w:t>март</w:t>
      </w:r>
      <w:r>
        <w:rPr>
          <w:rFonts w:cs="Times New Roman" w:ascii="Times New Roman" w:hAnsi="Times New Roman"/>
          <w:b/>
          <w:bCs/>
          <w:spacing w:val="-18"/>
          <w:w w:val="108"/>
          <w:sz w:val="24"/>
          <w:szCs w:val="24"/>
        </w:rPr>
        <w:t xml:space="preserve">) -  </w:t>
      </w:r>
      <w:r>
        <w:rPr>
          <w:rFonts w:cs="Times New Roman" w:ascii="Times New Roman" w:hAnsi="Times New Roman"/>
          <w:bCs/>
          <w:spacing w:val="-18"/>
          <w:w w:val="10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8"/>
          <w:w w:val="108"/>
          <w:sz w:val="24"/>
          <w:szCs w:val="24"/>
        </w:rPr>
        <w:t xml:space="preserve"> тур воспитанница группы № 8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Горушева Ника, подготовленная воспитателями Ивановой И.В., Соловьевой Е.В.. и воспитателем по татарскому языку Хабибуллиной Р.Х.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защищала честь ДОУ на базе МБДОУ № 74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лимпиада «Умка»,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29 апреля (2 тур) на базе нашего детского сада (24 ребенка), победители- 4, призеры:12 человек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онкурс чтецов, посвященный 129-летию Г.Тукая –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приняла участие в кустовом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конкурсе мастеров худ. слов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Набиева Динара, воспитанница группы №8, подготовленный воспитателем татарского языка Хабибуллиной Р.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Городской фестиваль детского творчеств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освященный году кино, и 50- летию Нижнекамска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на базе ДОУ №80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(апрель) во </w:t>
      </w:r>
      <w:r>
        <w:rPr>
          <w:rFonts w:cs="Times New Roman" w:ascii="Times New Roman" w:hAnsi="Times New Roman"/>
          <w:bCs/>
          <w:spacing w:val="-18"/>
          <w:w w:val="10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8"/>
          <w:w w:val="108"/>
          <w:sz w:val="24"/>
          <w:szCs w:val="24"/>
        </w:rPr>
        <w:t xml:space="preserve"> туре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воспитанники ДОУ приняли участие 25 детей – подготовила: музыкальный руководитель Давлетшина С.В., Загуренко Н.Ю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«Воспитатель года» -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сертификат участника Низамова Л.С., Загуренко Н.Ю., Хабибуллина Р.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«День защиты детей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» - приняла участие в праздничном концерте воспитанница группы №7 Гиззатуллина Азалия. Подготовила музыкальный руководитель Давлетшина С.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семинар</w:t>
      </w:r>
      <w:r>
        <w:rPr>
          <w:rFonts w:cs="Times New Roman" w:ascii="Times New Roman" w:hAnsi="Times New Roman"/>
          <w:sz w:val="24"/>
          <w:szCs w:val="24"/>
        </w:rPr>
        <w:t xml:space="preserve"> «Развивающие игры нового поколения в интеллектуальном развитии дошкольников»- 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b/>
          <w:sz w:val="24"/>
          <w:szCs w:val="24"/>
        </w:rPr>
        <w:t>«Лэпбук как средство обучения в условиях ФГОС ДО</w:t>
      </w:r>
      <w:r>
        <w:rPr>
          <w:rFonts w:cs="Times New Roman" w:ascii="Times New Roman" w:hAnsi="Times New Roman"/>
          <w:sz w:val="24"/>
          <w:szCs w:val="24"/>
        </w:rPr>
        <w:t>»- 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олуфинале </w:t>
      </w:r>
      <w:r>
        <w:rPr>
          <w:rFonts w:cs="Times New Roman" w:ascii="Times New Roman" w:hAnsi="Times New Roman"/>
          <w:b/>
          <w:sz w:val="24"/>
          <w:szCs w:val="24"/>
        </w:rPr>
        <w:t>фестиваля детского творчества  «Мы в этом городе живем, и он растет, и мы растем!»</w:t>
      </w:r>
      <w:r>
        <w:rPr>
          <w:rFonts w:cs="Times New Roman" w:ascii="Times New Roman" w:hAnsi="Times New Roman"/>
          <w:sz w:val="24"/>
          <w:szCs w:val="24"/>
        </w:rPr>
        <w:t xml:space="preserve"> в ТРЦ «Сити Молл»- сертифика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е методиче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«Игровая деятельность как условие успешной социализации дошкольников»- сертифика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: «Эффективные формы и методы организации познавательной деятельности детей  в процессе обучения правилам безопасного поведения на дорогах»-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смотр – конкурс на лучшую разработку дидактической игры</w:t>
      </w:r>
      <w:r>
        <w:rPr>
          <w:rFonts w:cs="Times New Roman" w:ascii="Times New Roman" w:hAnsi="Times New Roman"/>
          <w:sz w:val="24"/>
          <w:szCs w:val="24"/>
        </w:rPr>
        <w:t>, пособия по обучению детей правилам безопасного поведения на дорогах- сертификат, дипло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егиональный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«Комплексный подход к обучению детей дошкольного возраста татарскому языку»-сертифика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иональный семинар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предпосылок экологического сознания у детей дошкольного возраста в процессе организованной образовательной деятельности  средствами инновационных технологий»- 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семинар</w:t>
      </w:r>
      <w:r>
        <w:rPr>
          <w:rFonts w:cs="Times New Roman" w:ascii="Times New Roman" w:hAnsi="Times New Roman"/>
          <w:sz w:val="24"/>
          <w:szCs w:val="24"/>
        </w:rPr>
        <w:t xml:space="preserve"> - практикум: «Формирование активной формы речи у детей раннего возраста. Из опыта работы»- сертифика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ской семинар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образовательного процесса дополнительными методическими  и дидактическими материалами для психического развития детей дошкольного возраста»- 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Городской конкурс</w:t>
      </w:r>
      <w:r>
        <w:rPr>
          <w:rFonts w:cs="Times New Roman" w:ascii="Times New Roman" w:hAnsi="Times New Roman"/>
          <w:lang w:eastAsia="ar-SA"/>
        </w:rPr>
        <w:t xml:space="preserve"> «Золотой наперсток»- сертифика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Региональный семинар в СОШ №29</w:t>
      </w:r>
      <w:r>
        <w:rPr>
          <w:rFonts w:cs="Times New Roman" w:ascii="Times New Roman" w:hAnsi="Times New Roman"/>
          <w:lang w:eastAsia="ar-SA"/>
        </w:rPr>
        <w:t xml:space="preserve"> «использование здоровьесберегающих технологий в работе ДОУ  и ОУ»- 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Городская олимпиада «</w:t>
      </w:r>
      <w:r>
        <w:rPr>
          <w:rFonts w:cs="Times New Roman" w:ascii="Times New Roman" w:hAnsi="Times New Roman"/>
          <w:lang w:eastAsia="ar-SA"/>
        </w:rPr>
        <w:t>Все работы хороши, выбирай на вкус»-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Региональный семинар </w:t>
      </w:r>
      <w:r>
        <w:rPr>
          <w:rFonts w:cs="Times New Roman" w:ascii="Times New Roman" w:hAnsi="Times New Roman"/>
          <w:lang w:eastAsia="ar-SA"/>
        </w:rPr>
        <w:t>« Экспериментальная деятельность дошкольного возраста»-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Городское методическое объединение </w:t>
      </w:r>
      <w:r>
        <w:rPr>
          <w:rFonts w:cs="Times New Roman" w:ascii="Times New Roman" w:hAnsi="Times New Roman"/>
          <w:lang w:eastAsia="ar-SA"/>
        </w:rPr>
        <w:t>«ИКТ игры- как средство образовательной деятельности  в условиях реализации ФГОС ДО» - сертифика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Городское методическое объединение</w:t>
      </w:r>
      <w:r>
        <w:rPr>
          <w:rFonts w:cs="Times New Roman" w:ascii="Times New Roman" w:hAnsi="Times New Roman"/>
          <w:lang w:eastAsia="ar-SA"/>
        </w:rPr>
        <w:t xml:space="preserve"> «Познание мира детьми дошкольного возраста по средствам музыки и изобразительного искусства с учетом ФГОС»- сертифик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9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Также педагоги приняли участие во всероссийских конкурсах, где имели призовые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,Italic" w:cs="Times New Roman,Italic" w:ascii="Times New Roman,Italic" w:hAnsi="Times New Roman,Italic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, за учебный год была проделана большая и результативная работа педагогического коллектива. Задачи, поставленные на учебный год, удалось выполн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работы на 2016-2017 учебный год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здание оптимальных условий, обеспечивающих охрану и укрепление физического и психического здоровья детей, сохранения их индивидуальности, приобщение детей к ценностям здорового образа жизн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еятельность ДОУ в режиме инновационного развития в соответствии с ФГОС ДО с использованием современных педагогических технологий, продолжать работу  по повышению квалификации и профессионального педагогического мастерства педагогов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боту по повышению качества обучения детей двум государственным языкам РТ, </w:t>
      </w:r>
      <w:r>
        <w:rPr>
          <w:rFonts w:cs="Times New Roman" w:ascii="Times New Roman" w:hAnsi="Times New Roman"/>
          <w:sz w:val="24"/>
          <w:szCs w:val="24"/>
        </w:rPr>
        <w:t>используя в образовательном процессе ДОУ учебно-методические комплексы с приобщением воспитанников к культуре и истории народов Татарстана, развивать межличностное и межкультурное общ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работы ДОУ по преемственности дошкольного и </w:t>
      </w:r>
      <w:r>
        <w:rPr>
          <w:rFonts w:cs="Times New Roman" w:ascii="Times New Roman" w:hAnsi="Times New Roman"/>
        </w:rPr>
        <w:t>начального школь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лана работы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.Работа с кадрам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2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на курсы повышения квалификации следующих педаго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у А.А, Пылаеву М.В., Шакирову И.Р., Иванову И.В., Логинову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офессиональное мастерство путем само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МО по образовательным областям, в семинарах-практикумах, конференция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Д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новь поступивших русскоязычных педагогов на курсах по обучению татарскому языку. Зарегистрировать их в онлайн – школе «Ана те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  Перспективный план по курсам повышения квалификации и аттестации на 2016-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6"/>
        <w:gridCol w:w="708"/>
        <w:gridCol w:w="709"/>
        <w:gridCol w:w="709"/>
        <w:gridCol w:w="850"/>
        <w:gridCol w:w="709"/>
        <w:gridCol w:w="85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 обязате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 заявите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учению тат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уренко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а Ф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/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баева Г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/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2015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ито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п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етдинова Э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И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н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а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1 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/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/>
        <w:t>Аттестация педагогов ДО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845"/>
        <w:gridCol w:w="2124"/>
      </w:tblGrid>
      <w:tr>
        <w:trPr>
          <w:trHeight w:val="38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лан работы </w:t>
            </w:r>
          </w:p>
        </w:tc>
      </w:tr>
      <w:tr>
        <w:trPr>
          <w:trHeight w:val="7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 аттестуемыми педагог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ттестация в вопросах и ответах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анализ новинок научно – методической литератур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педагог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 Самообразовани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0"/>
        <w:gridCol w:w="558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срок от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 коммуникативных технологий и компьютерных игровых средств в обучении детей государственным языкам 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 детей через различные формы организации музык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 Н.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детей дошкольного возраста с помощью музыки, движения 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активность детей младшего дошкольного возра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. 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детей младшего дошкольного возраста, средствами дидактически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доровье сберегающих технологий с детьми раннего возраст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тва в изобразитель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патриотическое воспитание детей дошкольного возраста по средствам художествен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бучения детей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- исследовательская деятельность в развитии личности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реда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Л.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вития мелкой моторики на активную речь детей младшего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М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без исключения надо знать правила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Е..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приемов при формировании элементарных математических представлений у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, как средство всестороннего развития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рук у детей дошкольного возраста чрез различные 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 в обучении дошкольников изобраз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.Ф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лепкой из соленого теста и ее влияние на развитие мелкой моторик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 через нетрадиционную технику ри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баева Г.З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 по сенсорному воспитанию с детьми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Д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звивающей игры в умственном воспитании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самообразовательной работы изучать документы Российской Федерации и Республики Татарстан об образовании, материалы текущей политики, следить за новинками методической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всем педагогам детского сада принимать активное участие в работе педагогических конференций, кустовых и городских методических объединений, семина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направить на курсы повышения квалификации согласно пла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продолжить в группах работу по электронному планированию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участие в МО педаг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работа по самообразованию на основе выбранной т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работа по обобщению собственного опыта, изучение опыта колле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самоанализ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направить педагогов на повышение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 Работа с молодыми специалист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специалисты- Шарифуллина Алия  Габделхабировн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63"/>
        <w:gridCol w:w="2500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сультация. Особенности организации совместной партнерской деятельности взрослого с детьми (календарно-тематическое планирование в соответствии с ФГОС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еседования, консультации по разделам программы воспитания и обучения детей в детском са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и анализ ОД молодыми специалист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нед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.отч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>
          <w:trHeight w:val="48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ация. Проведение мониторинга у детей дошкольного возраста достижений планируемых промежуточных результатов освоения ООП ДО общеразвивающей направленност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индивидуального развития (консультац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олодым специалистам в составлении годовых отче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ланировании воспитатель- образовательной работы на летний - оздоровительный период в соответствии с ФГО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 Наставничество. План работы по наставнич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наставниче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55"/>
        <w:gridCol w:w="466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 группы наставник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репленный начинающий воспита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йсылу Азат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лия  Габделхаби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юция Сафиулл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Лениза Рашит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Геннадь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льбина Фари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21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методически правильном построении и проведении педагогическ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ланировании воспитательно-образов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сещение педагог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группы, участков, в создании развив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боре новинок методической литературы для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астав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 Работа с узкими специали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93"/>
        <w:gridCol w:w="1560"/>
        <w:gridCol w:w="25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циклограмм рабочего времени, годового плана специалистов, сетки занятий,  графика развлечений.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но- тематического планирования в соответствии с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ценариев праздников, развлечений. Организация и проведение утренников, развлечений, вечеров.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, творческая группа</w:t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жковой работы, платных дополнительных услу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оставление, утверждение перспективных планов в соответствии с        ФГОС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четы по кружков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выполненной работе за  год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анализ   и   контроль    прохождения  Программы,   качества  ведения    пед.процесса с учетом ФГОС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нтро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 и   организационная                                    помощь в ведении  и обеспеченности  педагогического  процесса с учетом ФГОС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ативн. поряд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с учётом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ёт работы по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>
          <w:trHeight w:val="6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мощь в организации работа с родителями: проведение анк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амоконтроль педагогов работы по лин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</w:tbl>
    <w:p>
      <w:pPr>
        <w:pStyle w:val="Style24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Style24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1.6  Работа творческой  группы.</w:t>
      </w:r>
    </w:p>
    <w:p>
      <w:pPr>
        <w:pStyle w:val="Style24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тверждение состава творческой группы: Белоусова О.Н., Раупова А.А.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Логинова М.Н.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Васильева С.В.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Хуснетдинова Э.Х. , Гатауллина Ф.Х.,  Федорова Н.Г,  Иванова И.В., Пылаева М.В.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Ситникова М.Н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Style24"/>
              <w:ind w:left="0" w:hanging="0"/>
              <w:jc w:val="center"/>
              <w:rPr>
                <w:color w:val="FF0000"/>
              </w:rPr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right="40" w:hanging="0"/>
              <w:jc w:val="both"/>
              <w:rPr/>
            </w:pPr>
            <w:r>
              <w:rPr/>
              <w:t>Корректировка перспективных планов; плана работы на год с учёто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FF0000"/>
              </w:rPr>
            </w:pPr>
            <w:r>
              <w:rPr/>
              <w:t>творческая групп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Разработка положений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 т/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Своевременное оформление документов  по ПМ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/>
              <w:t>в т/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Хабибуллина Р.Х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конкурсов, смотров, выставок, праздников, юбил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  <w:color w:val="FF0000"/>
              </w:rPr>
            </w:pPr>
            <w:r>
              <w:rPr/>
              <w:t>творческая групп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городским конкурсам: </w:t>
            </w:r>
          </w:p>
          <w:p>
            <w:pPr>
              <w:pStyle w:val="Style24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«Умники и умницы»</w:t>
            </w:r>
          </w:p>
          <w:p>
            <w:pPr>
              <w:pStyle w:val="Style24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«Воспитатель года»</w:t>
            </w:r>
          </w:p>
          <w:p>
            <w:pPr>
              <w:pStyle w:val="Style24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«Лучшая организация»</w:t>
            </w:r>
          </w:p>
          <w:p>
            <w:pPr>
              <w:pStyle w:val="Style24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«Лучший методический кабинет»</w:t>
            </w:r>
          </w:p>
          <w:p>
            <w:pPr>
              <w:pStyle w:val="Style24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«Фестиваль детского творчества»</w:t>
            </w:r>
          </w:p>
          <w:p>
            <w:pPr>
              <w:pStyle w:val="Style24"/>
              <w:numPr>
                <w:ilvl w:val="0"/>
                <w:numId w:val="13"/>
              </w:numPr>
              <w:ind w:left="0" w:hanging="360"/>
              <w:rPr>
                <w:i/>
                <w:i/>
              </w:rPr>
            </w:pPr>
            <w:r>
              <w:rPr/>
              <w:t>«Готовность  к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работы твор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лана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етского сада к летнему оздоров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конферен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7 Инструктажи. Охрана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821"/>
        <w:gridCol w:w="1788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ОТ, ТБ и охране жизни и здоровья детей с педагогами и младшими воспитателя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ОТ, ТБ и охране жизни и здоровья детей с МО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ые инструкт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нструктажи на рабочем месте с вновь принятыми работник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инструктажей при выполнении разовых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обсудить план мероприятий по улучшению условий охраны труда, технике безопасности и протипожарной безопас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иказы, распоряжения на 2016  год  о назначении комиссии по охране труда, ознакомить сотрудников под роспис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приказ и ознакомить сотрудников с приказом о назначении ответственных лиц по технике безопасности и охране т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глашение между администрацией и профсоюзным комитетом по охране т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йды по ТБ по участка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имних участков (состояние горок, дорожек, крыши веранд, оборудования, кустарников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мотра-конкурса «Тот кто веселится , мороза не боитс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остояния участков, крыш, спортивных площадок в весенний период (сосульки, гололед, веранды, сухосто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остояния участков, соблюдения санитарных правил в летний период (наличие сухостоя, ядовитых грибов, растений, состояние и чистота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участок в летний пери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остояния участков в осенний период (подрезка кустарников, состояние оборудования, веранды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Б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в группах, кабинетах, спортивном и музыкальном  зал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моющих и дез. средств, наличие битой посуды, сломанных игрушек, колющих и режущих предме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шкафов и исправность мебел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онных фрамуг, ра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ан.-тех. прибор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электрических розеток, включателей ламп, плафон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 в нед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Б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на прочность гимнастических снарядов и оборудования на участках, составление а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Б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замена по охране труда с сотрудниками Д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иссии по охране труда по соблюдению правил техники безопасности и пожарной безопасности сотрудников д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8 Производственные собрания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134"/>
        <w:gridCol w:w="2442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л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и  летнего оздоровительного   периода, утверждение  годового плана, ОД, режима 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знакомление  и утверждение  графика работы. Правила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 кадрах, группах, кол-в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инятие плана  организационно- технических  мероприятий по улучшению  условий и охраны  труда на 2016-2017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верждение  плана и графика  проведения  текущих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заболеваемости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ение плана мероприятий по  предупреждению  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и работы за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йд по ОТ и ТБ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и работы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заболеваемости детей 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нализ выполнения  плана  организационно-технических мероприятий по улучшению  условий  и охраны 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одготовка к весенним работам, суб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накомство с планом на летний 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структаж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графика работы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тоги работы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леваемость сотрудников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езультаты проверки участков. Подготовка к оздоровитель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9 Общественная деятельность сотрудников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700"/>
        <w:gridCol w:w="249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 д/с и гор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папок передвижек, плакатов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 д/с, утренник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ансредах, субботниках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лаготворительной помощи малоимущим сотрудникам, родителям детского са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лаготворительной помощи малоимущим жителям микрорайона №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 СМС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борах творческих групп, совета ДО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ремонта д/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 Консультации с обслуживающим персонало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ные мероприятия при гри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оздушно- капельн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ытья посуды. Разрешенные моющ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 венерические заболевания, мер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 и ег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интозы. Пути передачи. Меры профилак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детей и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колиозов у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лудочно-кишеч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ботки, хранения и использование ветоши для мытья посуды и ст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етском саду. Норма блюд, серв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1 Административные совещания при зав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  <w:gridCol w:w="1984"/>
      </w:tblGrid>
      <w:tr>
        <w:trPr>
          <w:trHeight w:val="8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вгустовского совещания педагогических работников. Основные направления развития системы образования города в 2016-2017 учебном год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>
          <w:trHeight w:val="2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МБДОУ в 2016-2017 учебном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обеспечению безопасности всех участников образовательного проце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(законными представителями) воспитанников. Подготовка и проведение группового и общего родительского собр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вновь прибывших педаго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ьной деятельности в МБДО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щите прав воспитанников в МБДОУ и семье. Работа с социально неблагополучными семь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ь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, председатель 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хранению и укреплению здоровья воспитанников. Проведение мероприятий по профилактике гриппа и других ОР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хране труда, пожарной безопасности, соблюдению правил внутреннего трудового распоря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. Выполнение соглашения по охране тру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. Результаты инвентаризации. Рассмотрение проекта плана приобретения оборудования и инвентаря на 2017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ь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 (педагогическая работа, обеспечение безопасности, работа с родительскими комитетами групп). Утверждение графика утрен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беспечению безопасности, охране жизни и здоровья воспитанников. Профилактика травматиз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тпусков работников на 201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ллектива за 201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ь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. Исполнение сметы расходов за 201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, председатель ПК</w:t>
            </w:r>
          </w:p>
        </w:tc>
      </w:tr>
      <w:tr>
        <w:trPr>
          <w:trHeight w:val="1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первое полугодие 2016-2017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сохранению и укреплению здоровья воспитанников за 201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безопасности всех участников образовательного процесса, охране труда в 2016 году. Профилактика травматиз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зультативность контрольной деятельности в МБДО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е руководители, старшая 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глубленному медицинскому осмотру воспитан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и индивидуальной  работы с воспитанниками. Работа с родителями, родительским комитетом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тренникам 8 Марта, проведение общего родительского собрания для подготовительных групп, подготовка утренников для выпуск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ь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старшая 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взаимодействия с центром ЦД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санитарно-эпидемиологического режи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. Выполнение требований СанПиН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оздоровительной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ь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ьской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едели открытых дверей для родителей, фестиваля семей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е руководители</w:t>
            </w:r>
          </w:p>
        </w:tc>
      </w:tr>
      <w:tr>
        <w:trPr>
          <w:trHeight w:val="6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тодиче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итоговому заседанию Совета педагогов, итоговому общему родительскому собр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глубленного медицинского осмотр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медсестры,</w:t>
            </w:r>
          </w:p>
        </w:tc>
      </w:tr>
      <w:tr>
        <w:trPr>
          <w:trHeight w:val="5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выпускников подготовительных групп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ремонтные работы на участках, завоз песка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«группы риска» и неблагополуч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ОП. Организация летнего отдыха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беспечению безопасности, охраны жизни и здоровья, прав воспитанников. Профилактика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мед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монту групп, участников, других помещений МБДОУ. Взаимодействие с родительской общественностью по подготовке помещений МДОУ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сполнительск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 и комплектование групп на время летних отпу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ПЕДАГОГИЧЕСКАЯ РАБОТА.</w:t>
      </w:r>
    </w:p>
    <w:p>
      <w:pPr>
        <w:pStyle w:val="Normal"/>
        <w:spacing w:lineRule="auto" w:line="240" w:before="0" w:after="0"/>
        <w:jc w:val="center"/>
        <w:rPr/>
      </w:pPr>
      <w:r>
        <w:rPr/>
        <w:t>2.1 Педсоветы, подготовка к педсоветам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80"/>
        <w:gridCol w:w="2100"/>
      </w:tblGrid>
      <w:tr>
        <w:trPr>
          <w:trHeight w:val="63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пове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90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ерспективы воспитательно-образовательной работы на 2016 -2017 учебный г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 Анализ итогов деятельности МБДОУ за летний оздоровительный период. Принятие и утверждение плана воспитательно - образовательной работы МБДОУ на 2016-2017 учебный год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Ахмето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м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малие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8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летний оздоровительный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готовности ДОУ к учебному году (по итогам проверки  в ДОУ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годовых задач, плана работы, режима работы, учебного плана, графиков работы педагогов (сетка занятий, перечень программ и технологий, планы работы с родителями, план работы с начальной школой), программы МБДОУ, темы и пакета документов по инновационной деятельност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тверждение плана повышения педагогической квалификации и аттестация воспитателей, специалистов детского сада в 2016-2017 учебном году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ов, программ по дополнительным пла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слугам на 2016- 2017 учебный г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 и утверждение тем по самообразованию педагогов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суждение и утверждение проекта решения педсовет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№ 2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Поликультурное  воспитание дошкольников на основе НРК и УМК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хметова Р.С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, воспитатель по обучению татар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направления работы поликультурного воспитани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и сохранение традиций - основа патриотического воспита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авнительный анализ входной диагностики по поликультурному воспитанию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 педагогических проектов по УМК и НР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Итоги анкетирования «Семейные традиции и ценности»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Итоги смотра-конкурса на лучший уголок «Родного края»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№ 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56" w:leader="none"/>
                <w:tab w:val="left" w:pos="3240" w:leader="none"/>
                <w:tab w:val="left" w:pos="3600" w:leader="none"/>
                <w:tab w:val="left" w:pos="4680" w:leader="none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Организация двигательной активности – важное условие развития ОД и физических качеств дошкольников в соответствии ФГОС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56" w:leader="none"/>
                <w:tab w:val="left" w:pos="3240" w:leader="none"/>
                <w:tab w:val="left" w:pos="3600" w:leader="none"/>
                <w:tab w:val="left" w:pos="4680" w:leader="none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тематического контроля организации двигательной активности детей. Справк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56" w:leader="none"/>
                <w:tab w:val="left" w:pos="3240" w:leader="none"/>
                <w:tab w:val="left" w:pos="3600" w:leader="none"/>
                <w:tab w:val="left" w:pos="4680" w:leader="none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осмотра  проведения закаливающих процедур, прогулки гр.№6,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56" w:leader="none"/>
                <w:tab w:val="left" w:pos="3240" w:leader="none"/>
                <w:tab w:val="left" w:pos="3600" w:leader="none"/>
                <w:tab w:val="left" w:pos="4680" w:leader="none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ическое руководство двигательной активностью детей на прогулке. (Сообщение из опыта работы.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56" w:leader="none"/>
                <w:tab w:val="left" w:pos="3240" w:leader="none"/>
                <w:tab w:val="left" w:pos="3600" w:leader="none"/>
                <w:tab w:val="left" w:pos="4680" w:leader="none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двигательной активности детей младшего возраста. (Сообщение из опыта работы.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56" w:leader="none"/>
                <w:tab w:val="left" w:pos="3240" w:leader="none"/>
                <w:tab w:val="left" w:pos="3600" w:leader="none"/>
                <w:tab w:val="left" w:pos="4680" w:leader="none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часть. Мозговой штурм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едсовет №4:</w:t>
            </w:r>
            <w:r>
              <w:rPr>
                <w:b/>
                <w:i/>
                <w:color w:val="000000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>Тема «</w:t>
            </w:r>
            <w:r>
              <w:rPr>
                <w:b/>
                <w:bCs/>
                <w:i/>
                <w:color w:val="000000"/>
              </w:rPr>
              <w:t>Исследование как метод обучения старших дошкольников согласно ФГОС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ступление заведующего по теме педсовет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iCs/>
              </w:rPr>
              <w:t>2.Выступление «Методика проведения учебных исследований в детском саду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ыступление педагогов «Познавательное развитие дошкольников на основе создания исследовательских проектов»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резентация  исследовательского  проекта «Люди и свет»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правка по итогам тематического контроля «Наличие условий для исследовательской деятельности старших дошкольников в ДОУ» в старших группах № 3,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№5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Итоги работы ДО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деятельности ДОУ за 2016-2017 у.г.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заболеваемости детей и проведенной оздоровительной работы с детьми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оспитателей и узких специалистов о проделанной работе  в течение год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аботы по поликультурному образованию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едение итогов мониторинга с учетом регионального компонента, наконец 2016-2017учебного год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ОД, режима, плана  на  летний  оздоровительный период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суждение и принятие решений.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Медико- педагогические советы.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85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пове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Адаптация детей раннего возраста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ель: Анализ состояния физического и психического здоровь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индивидуальных карт развития и паспорта здоровь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адаптации вновь прибывших детей</w:t>
            </w:r>
          </w:p>
          <w:p>
            <w:pPr>
              <w:pStyle w:val="Default"/>
              <w:jc w:val="both"/>
              <w:rPr/>
            </w:pPr>
            <w:r>
              <w:rPr/>
              <w:t>3. Двигательная активность детей ранне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й портрет групп; выявление семей «группы риска» и СОП, поставленных на учет и разработка индивидуальных планов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ладш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, ст.воспитатель</w:t>
            </w:r>
          </w:p>
        </w:tc>
      </w:tr>
      <w:tr>
        <w:trPr>
          <w:trHeight w:val="7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67" w:hanging="0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№</w:t>
            </w:r>
            <w:r>
              <w:rPr>
                <w:b/>
                <w:i/>
                <w:u w:val="single"/>
              </w:rPr>
              <w:t>2</w:t>
            </w:r>
            <w:r>
              <w:rPr>
                <w:i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«Организация предметно-развивающей среды в сенсомоторном развитии детей младшего возраста в соответствии с ФГОС»</w:t>
            </w:r>
          </w:p>
          <w:p>
            <w:pPr>
              <w:pStyle w:val="TextBody"/>
              <w:spacing w:before="0" w:after="0"/>
              <w:ind w:right="567" w:hanging="0"/>
              <w:jc w:val="both"/>
              <w:rPr>
                <w:b/>
                <w:b/>
              </w:rPr>
            </w:pPr>
            <w:r>
              <w:rPr>
                <w:bCs/>
              </w:rPr>
              <w:t>Цель: Повышение профессиональной компетентности по ФГОС.</w:t>
            </w:r>
          </w:p>
          <w:p>
            <w:pPr>
              <w:pStyle w:val="TextBody"/>
              <w:spacing w:before="0" w:after="0"/>
              <w:ind w:right="-908" w:hanging="0"/>
              <w:rPr/>
            </w:pPr>
            <w:r>
              <w:rPr>
                <w:bCs/>
              </w:rPr>
              <w:t xml:space="preserve">1.Организация и структура занятий с детьми </w:t>
            </w:r>
            <w:r>
              <w:rPr/>
              <w:t xml:space="preserve"> </w:t>
            </w:r>
            <w:r>
              <w:rPr>
                <w:bCs/>
              </w:rPr>
              <w:t>раннего возраста</w:t>
            </w:r>
          </w:p>
          <w:p>
            <w:pPr>
              <w:pStyle w:val="TextBody"/>
              <w:spacing w:before="0" w:after="0"/>
              <w:ind w:right="-908" w:hanging="0"/>
              <w:rPr/>
            </w:pPr>
            <w:r>
              <w:rPr>
                <w:bCs/>
              </w:rPr>
              <w:t>2.Игровые занятия в раннем возрасте.</w:t>
            </w:r>
          </w:p>
          <w:p>
            <w:pPr>
              <w:pStyle w:val="Style24"/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Отчет по картам нервно-психического развития детей.</w:t>
            </w:r>
          </w:p>
          <w:p>
            <w:pPr>
              <w:pStyle w:val="Style24"/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дведение итогов работы за 2015-2016 учебный год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в группах раннего возраста за учебный год. Проблемы, задачи и перспективы на новый учебный год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ы по картам нервно-психического развития дете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заболеваемости детей раннего возраст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детьми и семьей на лето;</w:t>
            </w:r>
          </w:p>
          <w:p>
            <w:pPr>
              <w:pStyle w:val="Style24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Закаливание и оздоровление детей в лет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Консультации для воспитателей.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418"/>
        <w:gridCol w:w="2774"/>
      </w:tblGrid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Порядок</w:t>
            </w:r>
            <w:r>
              <w:rPr/>
              <w:t xml:space="preserve"> аттестации педагогических работников государственных и муниципальных учреждений», ознакомление с параметрами соответствия профессиональной деятельности педагогов требованиям квалификационной категор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Программа сотрудничества по преемственности дошкольного и начального общего образования в рамках реализации ФГОС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</w:t>
            </w:r>
            <w:r>
              <w:rPr>
                <w:bCs/>
              </w:rPr>
              <w:t>Возможности использования ИКТ во взаимодействии с родителями</w:t>
            </w:r>
            <w:r>
              <w:rPr/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спитателя в музыкальном воспитании на занятиях и в самостоятельной деятельнос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ространства с родителями по формированию представления о социокультурных ценностях нашего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В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новая музыка в жизни дошкольного учрежд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а ДОУ, как место музыка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ияние музыки на здоровье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школьника как инновационная технология реализации преемственности между ДОУ и начальной шко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льтимедиа  сопровождения в воспитательно-образовательном процесс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Н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ые виды музыкально- дидактических игр и пособий в музыкально- сенсорном развитии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алых фольклорных форм в работе  с детьми младшего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.</w:t>
            </w:r>
          </w:p>
        </w:tc>
      </w:tr>
      <w:tr>
        <w:trPr>
          <w:trHeight w:val="3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странства на прогулочных площадках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 Семинары. Практик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995"/>
        <w:gridCol w:w="2232"/>
      </w:tblGrid>
      <w:tr>
        <w:trPr>
          <w:trHeight w:val="30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иональный 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истема работы ДОУ по формированию у дошкольников навыков практического владения татарским язык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, Белоусова О.Н., Ахметова Р.С.</w:t>
            </w:r>
          </w:p>
        </w:tc>
      </w:tr>
      <w:tr>
        <w:trPr>
          <w:trHeight w:val="276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емин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дагогический мониторинг в новом контексте образователь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>
          <w:trHeight w:val="276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еминар- практику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еемственность ДОУ, школы и семьи- основы сотрудничества и партнерства в подготовке будущих первоклассни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.№5,6</w:t>
            </w:r>
          </w:p>
        </w:tc>
      </w:tr>
      <w:tr>
        <w:trPr>
          <w:trHeight w:val="84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олерантность - важное условие эффективного взаимодейств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 Методические (педагогические) ча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торник  проводится педагогический час по текущи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   Коллективные просмотры  педаг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2"/>
        <w:gridCol w:w="1275"/>
        <w:gridCol w:w="29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педагогов в городских методических объединениях, семинарах, совещ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 образовательной деятельности для учителей СОШ №2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, Шакирова И.Р, .Исхакова А.Ф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 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экспериментирования группа №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Э.Х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А.А.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ткрытого показа НОД по обучению татарскому языку в дни  открытых двер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семинар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ДОУ по формированию у дошкольников навыков практического владения татарским языко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образовательной деятельности в гр.№9,4 по поликультурному образованию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образовательной деятельности по татар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 "Идем за кладом" в подготовительной группе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ивание группы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Формирование высших психических функций в процессе игровой деятельности у детей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С., Белоусова О.Н., педагоги</w:t>
            </w:r>
          </w:p>
        </w:tc>
      </w:tr>
    </w:tbl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 Изучение, обобщение и распространение передового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/>
      </w:pPr>
      <w:r>
        <w:rPr/>
        <w:t>педагогического опыта работы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72"/>
        <w:gridCol w:w="1674"/>
        <w:gridCol w:w="1977"/>
      </w:tblGrid>
      <w:tr>
        <w:trPr>
          <w:trHeight w:val="7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работу по изучению, обобщению и распространению передового педагогического опыта педагогов детского сада среди педагогов города и республ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я педагогами детских садов города занятий, семинаров, проводимые опытными педагогами нашего детского сада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я передового педагогического опы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среди педагогов детских садов города передового педагогического опыта через печатные из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атьи в газетах дл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школьн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атьи в журнале «Воспитат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атьи в электронных сайт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8 Конференции.</w:t>
      </w:r>
      <w:r>
        <w:rPr>
          <w:b/>
          <w:color w:val="17365D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мотры-конкурсы,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Для воспитанников ДО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70"/>
        <w:gridCol w:w="2127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м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проектов и исследовательски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строевой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.№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творчеству Г.Ту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Умники и умн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еспубликанских конкурсах рисунков и под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 «Театральная вес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уз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педагогов ДО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70"/>
        <w:gridCol w:w="2127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готовности ДОУ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ая конференция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редметно-развивающую среду по У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Воспит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мотр -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Билингвальный дет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угих конкурсах, грантах по мер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веточная фантаз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: Формировать у дошкольников стремления к активной деятельности по улучшению и сохранению природной среды на участке ДОУ. Развивать творчество, желание ухаживать за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планируют, разбивают цветник или клумб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аживают рассаду, засевают семена.</w:t>
            </w:r>
          </w:p>
          <w:p>
            <w:pPr>
              <w:pStyle w:val="Default"/>
              <w:jc w:val="both"/>
              <w:rPr/>
            </w:pPr>
            <w:r>
              <w:rPr/>
              <w:t>3. Обеспечивают дальнейший уход за высаженными раст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и. Детские рису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0"/>
        <w:gridCol w:w="1696"/>
        <w:gridCol w:w="22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Выставка   </w:t>
            </w:r>
            <w:r>
              <w:rPr>
                <w:bCs/>
              </w:rPr>
              <w:t>«Осенние мотив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Выставка «Птичий доми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Выставка «Золотые руки наших ма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Выставка  «Дорого яичко к пасхальному дню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Фото коллаж «Наша дружная семь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38"/>
        <w:gridCol w:w="1813"/>
        <w:gridCol w:w="24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самая лучша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– зима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сильна – защищает мир она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весна шагает…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дальним звездам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ир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город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9 Тематические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560"/>
        <w:gridCol w:w="18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творческих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знаний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руководители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собраться в школ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етей старшего дошкольного возраста в шко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Дне знаний (дошкольные групп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и на центральном стенде, посвященной началу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ада безопасности дорожного движения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«День дорожного транспор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«День светофор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«День проезжей ча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«День пешеход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«День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русской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по мотивам русских народных потешек (ранний возраст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В гостях у русской сказки» (вторые младш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Веселая ярмарка» (средни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Что, где, когда» по мотивам русских народных сказок (старши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Я России часть и знак» (подготовительные к школ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усской песни» (дошкольны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их народных игр и забав (вс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о русскому обычаю» (дошкольны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здоровья»</w:t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осуг «Раз, два, три, четыре, пять – мы идем играть» (ясельные группы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в снежки играем смело» (вторые младш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движных игр «Веселая компания» (средн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родителями «Веселые старты» (старш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Зимние виды спорта» (подготовительные к школ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Чтобы нам не болет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о ЗОЖ (К.И. Чуковский «Жил на свете человек»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Что нам нужно для здоровья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Семейный отдых зимой», «Спортивный уголок ребенка дом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 развлечение «Музыка здоровья» (дошкольные  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ка» на тему «Витаминные продукты» (дошкольны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татарской культуры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Чаепитие» (вторые младшие групп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городам Татарстана» (средни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родный мир Татарстана» (старши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Наша Казань» (подготовительные к школ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тему «Люби и знай свой край родно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Татарские народные подвижные игры»  (дошкольны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е народные хороводные игры (дошкольны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«Татарское рукоделие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на тему «Герои любимых мультфильмов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и на центральном стенде «Татарстан – наш общий дом»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встречи с прекрасным»</w:t>
            </w:r>
          </w:p>
        </w:tc>
      </w:tr>
      <w:tr>
        <w:trPr>
          <w:trHeight w:val="6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тво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(вторые младшие группы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ика из теста (средние группы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о-оригами (старшие группы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а своими руками (подготовительные к школе группы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ского творче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родуктивной деятельности «Любимый сказочный герой». Выставка детских рисун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Танцевальный калейдоскоп» (дошкольные группы)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развлечение «До-ми-солька приглашает друзей»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тихов «Негаснущие звезды» (произведения детских татарских и русских поэтов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этикета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тикет для малышей» (вторые младшие группы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Добро всегда побеждает» (средн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Ежели вы вежливы» (старш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 «Знатоки этики» (подготовительные к школе группы)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0Тематические д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одержание тематическ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Дата 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города и Республи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стихов «Моя родина – мой Татарстан!» и «Мой любимый Нижнекамс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 «Путешествие по Татарстану», «В этом городе мы родились» (дошкольны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уктивная деятельность «Строим город» (дошкольны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выставки: «С днем рождения горо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педагогических работников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 газеты-позд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г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пожилых люде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глашение пенсионеров детского сада на чествование и чаепит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к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 газеты с поздравление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. груп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рисунков «Мы с моею бабушкой лучшие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 с детьми в группах на тему «Кем были наши д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матер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 газеты, посвященный «Дню матер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груп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и для родителей «Зачем нужна мама», «Мама-терапия. Лечение маминой любовью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матические беседы «Мамой нужно дорожить» (дошкольные группы)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ение  литературных произведений о матери (вс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рисунков «Праздник с мамой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«День матери» с видеорепортажем рассуждений детей о ма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ые руководите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нь родного язык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на стенде «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Русча да яхшы бел, татарча да яхшы бе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о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 xml:space="preserve"> билингвально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спитании ребен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группа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для родителей «Татарстан – къ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милл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ле 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дәүлә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бибуллина Р.Х. 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е занятие «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Дружная семья народов Поволжь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в старших группах №3,4 и подготовительных к школе группах № 5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книг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 «День рождения книги» (вторые младшие групп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монт книжек «Мастерская книг» (средние группы)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 «Мы дружим с книгой» (старш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 «Путешествие в прошлое книги» (подготовительные к школ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Иллюстрации к любимой книжке» – свободная творческая деятельность детей (дошкольны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для родителей  «Книга в восприятии ребенка раннего возраста», «Что и как читать детям», «Воспитание будущего читателя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смеха»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лечение «Смех, смех, смех собирает всех»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уктивная деятельность на тему «Первоапрельские рожицы» (дошкольны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лучших детских работ на тему «Первоапрельские рожиц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групп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здоровь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«Прыг-скок, прыг-скок! Прыгать весело, дружок» (ясельные группы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е «Друг веселый мячик мой» (вторые младш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 «Чтобы ты здоровым рос, никогда не вешай нос» средние групп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е «Радость – прививка для здоровь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е «Семейные старты» (подготовительны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«Консультация "Здоровье ребенка – залог успешного развития"» – для педагог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для родителей «Роль семьи в формировании навыков здорового питания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медицинская сест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птиц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 «Птички-невелички» (вторые младшие групп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е  «Здравствуйте, птицы!» (средн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уг «Пришла весна, прилетели птицы» (старш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Н – «Птичий мир» (подготовительны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прогулках наблюдение за птицами. Изготовление и вывешивание кормушек для пт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космонавти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е «Полетим на луну» (вторые младшие группы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осмос» - рассматривание иллюстраций (средние группы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матическая беседа «Планета Земля» (старшие  группы)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матическая беседа «Солнце и планеты Солнечной системы» (подготовительные группы)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Защиты дете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«Путешествие в страну детства» (во всех дошкольных групп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ые руководители, инструктор по ф/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 рисунков на асфальте «Праздник детства» (все дошкольные группы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 фотогазеты «Мы игр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групп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эколог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логическая сказка «Про маленькую капельку» (2 младшие и средние групп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логическая сказка «Приключение кленового листика» (старшие и подготовительные к школе группы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 «Азбука леса», «Что дает людям лес» (дошкольны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«Экологическая безопасность города в поле зрения малышей» (для родителе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Мусор Земле не к лицу» (с детьми  на прогулках – уборка и облагораживание  участков), с воспитателями – средн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,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семь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 газеты «От счастья ключи в семье ищи» (для родителей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ая груп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мятки для родителей «Тридцать золотых правил воспитания ребенка», «Советы по воспитанию внук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для педагогов «Формирование семейных ценностей у детей старшего дошкольного возраст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«Моя семья - моя радость» (дошкольны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День физкультурни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совая утренняя гимнас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тор по физической культу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для дошкольников «Любим спортом заниматься» (дошкольны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ижные игры на свежем воздухе (все групп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</w:tbl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1 Национально – региональный компонент. 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/>
      </w:pPr>
      <w:r>
        <w:rPr/>
        <w:t>Организация мероприятий по УМК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4"/>
        <w:gridCol w:w="1826"/>
        <w:gridCol w:w="26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ышение квалифик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спитателем татарского языка методических объединений города, совещаний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русскому и татарскому языку Хабибуллина Р.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бразовательной деятельности  для родителей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ь татарской и русской культуры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дет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Экскурсия с детьми подготовительных групп в татарскую гимназию №2 на торжественную линей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русскому и татарскому языку Хабибуллина Р.Х.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Знакомство с творчеством детского татарского писателя А. Алиш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Татарский праздник «С</w:t>
            </w:r>
            <w:r>
              <w:rPr>
                <w:lang w:val="tt-RU"/>
              </w:rPr>
              <w:t>өмбәлә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Разучивание стихов к конкурсу посвященного М. Джалил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Тематические занятия. Мероприятие ко дню родного язы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Татарский праздник «Н</w:t>
            </w:r>
            <w:r>
              <w:rPr>
                <w:lang w:val="tt-RU"/>
              </w:rPr>
              <w:t>әврүз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роведение мониторинга  результатов усоения  программного материал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март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Подготовка к фестивалю детского творчеств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ыставка рисунков детей совместно с родителями  по сюжетам татарских сказок, мультфильмов на татарском язык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дготовка к выпускным балл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дготовка к празднику Сабанту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педагог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u w:val="single"/>
              </w:rPr>
              <w:t>Региональный семинар-практикум</w:t>
            </w:r>
            <w:r>
              <w:rPr/>
              <w:t xml:space="preserve"> «Система работы ДОУ по формированию у дошкольников навыков практического владения татарским язык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елоус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русскому и татарскому языку Хабибуллина Р.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Толерантность - важное условие эффективного взаимо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: «Поликультурное  воспитание дошкольников на основе НРК и УМ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групповых родительских собрани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русскому и татарскому языку Хабибуллина Р.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праздники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вруз”, “Сомбеле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.Работа  с обществ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курсия с детьми  подготовительных групп в СОШ №29 на торжественную линей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ещение уроков выпускников детского сада в начальных классах, с целью выявления успеваем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ое занятие с детьми подготовительной группы № 5,6 для учителей СОШ №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курсия с детьми подготовительных групп  к памятнику Г.Ту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курсия с детьми в центральную детскую библиоте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.Оснащение пед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художественной литературы «Сказки народов России», «Сказки народов мира»;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русскому и татарскому языку Хабибуллина Р.Х., педагог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 музыкальных произведений «Танцы и песни народов мира»;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а «Изобразительное искусство народов России и мира»;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отеки народных подвижных игр разных стран;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идеотеки «Народные традиции разных стран» ;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ультимедийных презентаций о разных странах ;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2.12 План работы по реализации УМК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60"/>
        <w:gridCol w:w="2409"/>
      </w:tblGrid>
      <w:tr>
        <w:trPr>
          <w:trHeight w:val="4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детьми.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 по обучению дошкольников татарскому языку (средние, старшие, подготовительные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 Хабибуллин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чевой среды для усвоения детьми знаний  по тата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, педагог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аматизация сказок по 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по 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, хоровые пляски и песни по УМ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лушивания аудиокассет, просмотр видеокасс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языку Хабибуллина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дошкольников по УМК средней, старший возра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педагогами.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е курсы по обучению русскоязычных педагогов тата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языку Хабибуллина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«Воспитательно-образовательная работа по обучению дошкольников государственным языкам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рабочих тетрадях в вечернее врем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ая и систематическая работа по ЗУН согласно требованиям УМК в режимных мо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 Хабибуллина Р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.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в средних группах  №2,9,10 «Реализация в образовательном процессе УМК по обучению детей двум государственным язы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 Хабибуллина Р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рганизация работы в рабочих тетрадях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родителям аудиозаписи и мультфильмы  для прослушивания и просмотра в домашних услов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, выполненная совместно с родителями по просмотренным татарским сказ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снащение педагогического процесс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дневная смена информации на стенде “Говорим по-татарски” в группах № 3,4, 5, 6, 7, 8 о том что мы прошли на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формление консультаций.  Размещение информации по реализации УМК на сайте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3 План работы инновационной площад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4"/>
        <w:gridCol w:w="1134"/>
        <w:gridCol w:w="2693"/>
        <w:gridCol w:w="22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жидаем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ероприятия по подготовке к реализации ИП</w:t>
            </w:r>
          </w:p>
        </w:tc>
      </w:tr>
      <w:tr>
        <w:trPr>
          <w:trHeight w:val="10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 рабочей группы по реализации проекта поликультур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юль – 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и определение функционала рабоче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хметова Р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и утверждение Дорожной карты по реализации плана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рожная карта по реализации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.гр. ДОУ и кандидат педагогических наук, доцент кафедры педагоги  Хазратова Ф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лючение договора и утверждение положения об инновационной площ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ичие юридического основания для организации деятельности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У и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лабужский институт ФГАОУ ВО «Казанский (Приволжский) федеральный университет»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варительный анализ ресурсного обеспечения  для реализации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юл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объективной информации о готовнос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группа</w:t>
            </w:r>
          </w:p>
        </w:tc>
      </w:tr>
      <w:tr>
        <w:trPr>
          <w:trHeight w:val="1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акета нормативных документов. Создание базы локальных актов, регулирующих организацию учебного процесса в условиях экспери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кет нормативных документов. (Макет плана групп, участвующих  в эксперименте.  Положение об экспериментальной  площад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груп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и изучение научно-методической литературы и разработка учебно-методическ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метод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групп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учающего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ые руководители ИП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ероприятия по реализации плана работы ИП 2016-2017 уч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рытие экспериментальной площадки (Выбор контрольной и экспериментальной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единого интеграционного пространств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хметова Р.С.</w:t>
            </w:r>
          </w:p>
        </w:tc>
      </w:tr>
      <w:tr>
        <w:trPr>
          <w:trHeight w:val="12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ка диагностических материалов для входной диагностики субъектов сетевого взаимодействия (педагоги и воспитан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рий для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ая группа</w:t>
            </w:r>
          </w:p>
        </w:tc>
      </w:tr>
      <w:tr>
        <w:trPr>
          <w:trHeight w:val="6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диагностики. Обработка и анализ материалов вход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чёт о результатах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 групп №4,9</w:t>
            </w:r>
          </w:p>
        </w:tc>
      </w:tr>
      <w:tr>
        <w:trPr>
          <w:trHeight w:val="14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егионального семинара: «Система работы ДОУ по формированию у дошкольников навыков практического владения татарским язы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упление педагогов, открытый показ ОД,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хметова Р.С., Белоусова О.Н., Хабибуллина Р.Х., рабочая г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дание сборника по проведению регионального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оус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бибуллина Р.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совет на тему: «Поликультурное  воспитание дошкольников на основе НРК и У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упления педагог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 ДОУ №43</w:t>
            </w:r>
          </w:p>
        </w:tc>
      </w:tr>
      <w:tr>
        <w:trPr>
          <w:trHeight w:val="17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ая научно- практическая конференция «Реалии и перспективы национально- патриотического воспитания детей дошкольного возраста в измерении сов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упления, мастер-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У №82, 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межуточ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териалы диагностики, аналитические отчё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реализация проектов по программе поликультурного образования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tt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tt-RU"/>
              </w:rPr>
              <w:t>Семинар- практиум: “Формирование толерантных отношений у детей дошкольного возраст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tt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tt-RU"/>
              </w:rPr>
              <w:t>апрел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уплени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бибуллина Р.Х., Белоусова О.Н., педаго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hanging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ая диагностика (изучение и анализ эффективности поликультурного образования в Д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, 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результатах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 гр.№4,9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ение материала по итогам работы на итоговом педагогическом совещании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ое мероприятие  «Дружат дети всей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.рук. и педагоги ДОУ №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углый стол участников инновационной площадки по итогам работы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, 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результатах и перспективы на буду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У №8,43,44,64,82,83, 93 и Елабужский институт ФГАОУ ВО «Казанский (Приволжский) федеральный университет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полнение предметно развив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/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игр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и групп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заимодействия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/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контингента родителей, анкетирование, консультаций для родителей:«Совместная работа ДОУ и семьи в поликультурном воспитании дошкольника»;«Поликультурное воспитание детей и их родителей через организацию семейных чтений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я группа ДОУ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на сайте ДОУ информации о ходе работы экспериментальной площадки в ДОУ по поликультурн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бщественности о ходе работы экспериментальной площадки в ДОУ по поликультур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бибуллина Р.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4 Мероприятия по реализации долгосроч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915"/>
        <w:gridCol w:w="1560"/>
        <w:gridCol w:w="1888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 и здоровь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стойких культурно- гигиенически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ходу за своим телом, навыками оказания элементар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б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ычки в ежедневных физкультурных упраж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закалив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9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ая программа 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ко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rPr/>
            </w:pPr>
            <w:r>
              <w:rPr/>
              <w:t>Формирование представлений о здоровом образе жизни, укрепление психического и физического здоровья ребенка</w:t>
            </w:r>
          </w:p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rPr/>
            </w:pPr>
            <w:r>
              <w:rPr/>
              <w:t>Семейная профилактика, обсуждение актуальных вопросов семейного воспитания, утверждение ценностей семьи, формирование негативного отношения родителей к явлению «наркомания», выработка ценностного отношения к здоровью</w:t>
            </w:r>
          </w:p>
        </w:tc>
      </w:tr>
      <w:tr>
        <w:trPr>
          <w:trHeight w:val="309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«Национальная стратегии действий в интересах детей на 2012-2017 годы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ейная политика детство сбережения (реализация мер, направленных на сокращение бедности среди семей с детьми; мер, направленных на формирование безопасного и комфортного семейного окружения для детей);</w:t>
            </w:r>
          </w:p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ступность качественного обучения и воспитания, культурное развитие и информационная безопасность детей (реализация мер, направленных на обеспечение доступности и качества образования; мер, направленных на поиск и поддержку талантливых детей и молодежи; мер, направленных на развитие воспитания и социализацию детей; мер, направленных на развитие системы дополнительного образования, инфраструктуры творческого развития и воспитания детей; мер, направленных на обеспечение информационной безопасности детства); </w:t>
            </w:r>
          </w:p>
        </w:tc>
      </w:tr>
      <w:tr>
        <w:trPr>
          <w:trHeight w:val="5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равоохранение, дружественное отношение к детям, и здоровый образ жизни (реализация мер по созданию дружественного к ребенку здравоохранения; мер по развитию политики формирования здорового образа жизни детей и подростков; мер по формированию современной модели организации отдыха и оздоровления детей, основанной на принципах государственно-частного партнерства; мер по формированию культуры здорового питания)</w:t>
            </w:r>
          </w:p>
        </w:tc>
      </w:tr>
      <w:tr>
        <w:trPr>
          <w:trHeight w:val="18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jc w:val="both"/>
              <w:rPr/>
            </w:pPr>
            <w:r>
              <w:rPr/>
              <w:t>Научное изучение государственных языков Республики Татарстан;</w:t>
            </w:r>
          </w:p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jc w:val="both"/>
              <w:rPr/>
            </w:pPr>
            <w:r>
              <w:rPr/>
              <w:t>Изучение и развитие языков и культуры в ДОУ;</w:t>
            </w:r>
          </w:p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jc w:val="both"/>
              <w:rPr/>
            </w:pPr>
            <w:r>
              <w:rPr/>
              <w:t>Изучение и развитие языков и культуры в образовательных учреждениях;</w:t>
            </w:r>
          </w:p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jc w:val="both"/>
              <w:rPr/>
            </w:pPr>
            <w:r>
              <w:rPr/>
              <w:t>Сохранение и развитие культуры народов, проживающих в Нижнекамском муниципальном районе;</w:t>
            </w:r>
          </w:p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jc w:val="both"/>
              <w:rPr/>
            </w:pPr>
            <w:r>
              <w:rPr/>
              <w:t>Издательское дело;</w:t>
            </w:r>
          </w:p>
          <w:p>
            <w:pPr>
              <w:pStyle w:val="Style24"/>
              <w:tabs>
                <w:tab w:val="clear" w:pos="708"/>
                <w:tab w:val="left" w:pos="3780" w:leader="none"/>
              </w:tabs>
              <w:ind w:left="0" w:hanging="0"/>
              <w:rPr/>
            </w:pPr>
            <w:r>
              <w:rPr/>
              <w:t>Библиотечное дел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нтроль, руководство педагогически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896"/>
        <w:gridCol w:w="1630"/>
      </w:tblGrid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групп к новому учебному году                                  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образовательной деятельности с дошкольникам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Д, режимных моменто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о- тематического планирования организации совместной деятельности с дошкольниками в соответствии с новыми требованиям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жизни детей с учётом специфики сезон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эпидрежим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индивидуальных адаптационных листов в младшей групп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воспитателя в период адаптации (прием, работа с родителями, создание комфортных условий и т.п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гигиенические навыки детей во время приёма пищ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едагогов, наличие системы календарно- тематического планирования организации совместной деятельности с дошкольниками в соответствии с новыми требовани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ой деятельности детей на прогул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педагогических сове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эффективность утренней гимнастики и упражнений после дневного с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и проведения собраний в групп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детей в режиме д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и подведение итогов диагности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воспитателя к рабочему дню.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к проведению родительских собр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нятий.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каливающих процеду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менение дидактических игр в совместной деятельности с детьми (в соответствии с возрастом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right="40" w:hanging="0"/>
              <w:rPr/>
            </w:pPr>
            <w:r>
              <w:rPr/>
              <w:t xml:space="preserve">Проверка документации по самообразованию.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пол.год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right="40" w:hanging="0"/>
              <w:rPr/>
            </w:pPr>
            <w:r>
              <w:rPr/>
              <w:t xml:space="preserve">Совместная деятельность педагога с  детьми во 2 половине дня.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работы по формированию у детей навыков самообслужива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с семьями группы рис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уровня готовности старших дошкольников к школ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мероприятий в рамках летнего оздоровительного пери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КОНТРОЛЬ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 первых младших группах №2,1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7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. №5,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>
          <w:trHeight w:val="7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личие условий для исследовательской деятельности старших дошкольников в ДОУ» гр.№3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.</w:t>
            </w:r>
          </w:p>
        </w:tc>
      </w:tr>
      <w:tr>
        <w:trPr>
          <w:trHeight w:val="173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школьную зрелость детей подготовительной к школе групп  № 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7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План работы ПМПк ДОУ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03"/>
        <w:gridCol w:w="1417"/>
        <w:gridCol w:w="1917"/>
        <w:gridCol w:w="2194"/>
      </w:tblGrid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т ЦД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т ДОУ</w:t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спертно — диагностическая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заявок на обследование детей с трудностями в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ровождение дет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ка, детей прошедших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едование детей с отклонениями в развитии,трудностями и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ПК для детей, нуждающихся в смене образовательного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едование речи буду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.коррекцио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мед.сес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У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сультативная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ганизационно — методическая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договоров, разработка совместных планов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ие спи сков детей  группы риска (ранний возра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методической помощи педагогам по вопросам: </w:t>
            </w:r>
          </w:p>
          <w:p>
            <w:pPr>
              <w:pStyle w:val="Style24"/>
              <w:numPr>
                <w:ilvl w:val="0"/>
                <w:numId w:val="15"/>
              </w:numPr>
              <w:autoSpaceDE w:val="false"/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я работы с детьми</w:t>
            </w:r>
          </w:p>
          <w:p>
            <w:pPr>
              <w:pStyle w:val="Style24"/>
              <w:numPr>
                <w:ilvl w:val="0"/>
                <w:numId w:val="15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группы риска, с детьми с трудностями в обучении;  выявления детей с трудностями и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МПк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светительская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на родитель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р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я перед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ом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литическая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подписание актов о выполн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базы данных о детях дошкольного возраста с отклонениями в развитии и трудностями в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ина Г.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М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здоровительно-профилактическая работ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156"/>
        <w:gridCol w:w="253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таршей медсестры, врач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венерические заболевания. Пути передачи. Меры профилакти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тепловой режим в группах. Проветривание, его знач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проба, хранени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ые инфекции. Меры профилакти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. Пути заражения. Меры профилакти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рения у детей. Гигиенические требования к освещен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>
          <w:trHeight w:val="9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группы рис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/>
        <w:t xml:space="preserve"> Физкультурно-оздоровительная работа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542"/>
        <w:gridCol w:w="1843"/>
        <w:gridCol w:w="2552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но-солевое и воздушно-контрас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холод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и солнечные ванны, ходьба детей бос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пл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 и методы натуропат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чные бусы и чесночные гр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и массаж, точечный масса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 области голо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холодный период при закали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рудной клетки частоболеющим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по нарушению осанки и плоскостоп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 с выявленными детьми в ходьбе по ребристым дорож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шведской стенке с выявл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изической подгото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вигатель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, гармоничность и сомат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А.Р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беседы с родителями по выявлению патолог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д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двигательная активность в течение д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включением подвижных игр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, ТУФ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 носа и з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педи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 с травами частоболеющим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нитарно-гигиенического режима, соответственно требованиям центра Роспотребнадзо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физкультурного зала, проветр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заняти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портивного и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у и рост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спортив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0 Оказание дополнительных платных образовательных услуг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26"/>
        <w:gridCol w:w="505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) – обучение игре, ведение мяча, забрасывание в корзину, игра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одные ж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еографический) – обучение народным и эстрадным танцам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вое и сольное пение) – развитие силы и тембра голоса, разучивание песен мелодий, пени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лоч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чтению, письму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волшеб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 игр нетрадиционными способам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о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ластили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ни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556"/>
        <w:gridCol w:w="2017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оздать условия для проведения ДПО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и с действующими санитарными нормами и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ить кадровый состав и оформить трудовые соглашения с рабо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ставить смету расходов на ДП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Организовать работу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х платных образовательных услуг (сетка занятий, график работы, утверждение учебной програм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Оформить договор с родителями на оказание ДП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Осуществлять контроль за проведением ДП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Организовать выставки, открытые заняти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Годовой отчет по организации дополнительных платных образовательных услуг в МБДО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/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/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зкие специалис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09"/>
        <w:gridCol w:w="2017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ГОС и реализация УМК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дачи коллектива на 2016-2017 учебный год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ализация учебно-методического пособия по обучению детей государственным языкам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здоровительная работа учреждения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ступление специалистов дополнительных образовательных услуг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 xml:space="preserve">Проблема профилактики детского дорожно-транспортного травматизма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зкие специалисты, ст. медсестра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Итоги работы за учебный год</w:t>
            </w:r>
          </w:p>
          <w:p>
            <w:pPr>
              <w:pStyle w:val="Style24"/>
              <w:numPr>
                <w:ilvl w:val="0"/>
                <w:numId w:val="24"/>
              </w:numPr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/>
              <w:t>выступление сотрудника ОБГИБДД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боты на оздоровительный период; 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здоровья детей за учебный год; </w:t>
            </w:r>
          </w:p>
          <w:p>
            <w:pPr>
              <w:pStyle w:val="Default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ный концер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 младша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«Будем знакомы»: анкета, обсуждение плана на учебный год. Задачи и особенности  воспитания детей 2-3 лет в условиях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научить ребенка правильно говорить».</w:t>
            </w:r>
          </w:p>
          <w:p>
            <w:pPr>
              <w:pStyle w:val="Style24"/>
              <w:numPr>
                <w:ilvl w:val="0"/>
                <w:numId w:val="16"/>
              </w:numPr>
              <w:ind w:left="0" w:hanging="360"/>
              <w:rPr>
                <w:bCs/>
              </w:rPr>
            </w:pPr>
            <w:r>
              <w:rPr>
                <w:bCs/>
              </w:rPr>
              <w:t>Основные задачи речевого развития.</w:t>
            </w:r>
          </w:p>
          <w:p>
            <w:pPr>
              <w:pStyle w:val="Style24"/>
              <w:numPr>
                <w:ilvl w:val="0"/>
                <w:numId w:val="16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«Роль общения со взрослыми в развитии речи ребенка».</w:t>
            </w:r>
          </w:p>
          <w:p>
            <w:pPr>
              <w:pStyle w:val="Style24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</w:rPr>
              <w:t>Буклеты, выставка детской художественной литературы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ы за год выросли» </w:t>
            </w:r>
          </w:p>
          <w:p>
            <w:pPr>
              <w:pStyle w:val="Style24"/>
              <w:numPr>
                <w:ilvl w:val="0"/>
                <w:numId w:val="28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«Чему мы научились за год».</w:t>
            </w:r>
          </w:p>
          <w:p>
            <w:pPr>
              <w:pStyle w:val="Style24"/>
              <w:numPr>
                <w:ilvl w:val="0"/>
                <w:numId w:val="28"/>
              </w:numPr>
              <w:ind w:left="0" w:hanging="360"/>
              <w:rPr>
                <w:bCs/>
                <w:color w:val="FF0000"/>
              </w:rPr>
            </w:pPr>
            <w:r>
              <w:rPr>
                <w:bCs/>
              </w:rPr>
              <w:t>Оздоровление ребенка летом – советы медсестр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№1,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младш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еперь мы дошколята, уже не малыши»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</w:rPr>
              <w:t>Задачи и особенности воспитания детей 3-4 лет в условиях введения ФГОС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«Наша жизнь в новой групп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очемучки. Взаимосвязь речевого и интеллектуаль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</w:t>
            </w:r>
          </w:p>
          <w:p>
            <w:pPr>
              <w:pStyle w:val="Style24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«Солнце, воздух и вода- наши лучшие друзья» советы старшей медсес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№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обенности воспитания детей 4-5 лет в условиях введения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жно ли обойтись без наказ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Наши успехи»</w:t>
            </w:r>
          </w:p>
          <w:p>
            <w:pPr>
              <w:pStyle w:val="Style24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>Показ образовательной деятельности</w:t>
            </w:r>
          </w:p>
          <w:p>
            <w:pPr>
              <w:pStyle w:val="Style24"/>
              <w:numPr>
                <w:ilvl w:val="0"/>
                <w:numId w:val="23"/>
              </w:numPr>
              <w:ind w:left="0" w:hanging="360"/>
              <w:rPr>
                <w:color w:val="FF0000"/>
              </w:rPr>
            </w:pPr>
            <w:r>
              <w:rPr/>
              <w:t>Закаливание организма ребенка в летний период (советы старшей медсестр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№8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ршая групп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u w:val="single"/>
              </w:rPr>
            </w:pPr>
            <w:r>
              <w:rPr/>
              <w:t>1. «Снова вместе»</w:t>
            </w:r>
          </w:p>
          <w:p>
            <w:pPr>
              <w:pStyle w:val="Style24"/>
              <w:numPr>
                <w:ilvl w:val="0"/>
                <w:numId w:val="18"/>
              </w:numPr>
              <w:ind w:left="0" w:hanging="360"/>
              <w:jc w:val="both"/>
              <w:rPr/>
            </w:pPr>
            <w:r>
              <w:rPr/>
              <w:t>Задачи и особенности воспитания детей 5-6 лет</w:t>
            </w:r>
            <w:r>
              <w:rPr>
                <w:iCs/>
              </w:rPr>
              <w:t xml:space="preserve"> в условиях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Компьютер в жизни дошколь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 достижения».</w:t>
            </w:r>
          </w:p>
          <w:p>
            <w:pPr>
              <w:pStyle w:val="Style24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>Показ образовательной деятельности</w:t>
            </w:r>
          </w:p>
          <w:p>
            <w:pPr>
              <w:pStyle w:val="Style24"/>
              <w:numPr>
                <w:ilvl w:val="0"/>
                <w:numId w:val="9"/>
              </w:numPr>
              <w:ind w:left="0" w:hanging="360"/>
              <w:jc w:val="both"/>
              <w:rPr>
                <w:color w:val="FF0000"/>
              </w:rPr>
            </w:pPr>
            <w:r>
              <w:rPr/>
              <w:t>Как оздоровить ребенка летом- советы старшей медсес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№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готовительная к школе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удущие школьники»</w:t>
            </w:r>
          </w:p>
          <w:p>
            <w:pPr>
              <w:pStyle w:val="Style24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Подготовка детей к школе в условиях внедрения ФГОС.</w:t>
            </w:r>
          </w:p>
          <w:p>
            <w:pPr>
              <w:pStyle w:val="Style24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Как подготовить ребенка к школе – советы учителя начальной школы.</w:t>
            </w:r>
          </w:p>
          <w:p>
            <w:pPr>
              <w:pStyle w:val="Style24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Итоги летней оздорови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Авторитет родителей и его влияние на развитие лич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Наши  достижения».</w:t>
            </w:r>
          </w:p>
          <w:p>
            <w:pPr>
              <w:pStyle w:val="Style24"/>
              <w:numPr>
                <w:ilvl w:val="0"/>
                <w:numId w:val="25"/>
              </w:numPr>
              <w:ind w:left="0" w:hanging="360"/>
              <w:rPr/>
            </w:pPr>
            <w:r>
              <w:rPr/>
              <w:t>Показ образовательной деятельности</w:t>
            </w:r>
          </w:p>
          <w:p>
            <w:pPr>
              <w:pStyle w:val="Style24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/>
              <w:t>Готовность к школьному обучению (итоги диагностирования ).</w:t>
            </w:r>
          </w:p>
          <w:p>
            <w:pPr>
              <w:pStyle w:val="Style24"/>
              <w:numPr>
                <w:ilvl w:val="0"/>
                <w:numId w:val="25"/>
              </w:numPr>
              <w:ind w:left="0" w:hanging="360"/>
              <w:jc w:val="both"/>
              <w:rPr>
                <w:color w:val="FF0000"/>
              </w:rPr>
            </w:pPr>
            <w:r>
              <w:rPr/>
              <w:t>Как помочь ребенку легче адаптироваться к школьному обучению - советы учителя начальных класс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№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2 Азбука для родителей - консультации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546"/>
        <w:gridCol w:w="1974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дошкольни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</w:tc>
      </w:tr>
      <w:tr>
        <w:trPr>
          <w:trHeight w:val="3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комендации по слушанию музыки дома”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</w:tc>
      </w:tr>
      <w:tr>
        <w:trPr>
          <w:trHeight w:val="43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 к утреннику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ш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способности детей от рождения до 7 л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</w:tc>
      </w:tr>
      <w:tr>
        <w:trPr>
          <w:trHeight w:val="59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де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.</w:t>
            </w:r>
          </w:p>
        </w:tc>
      </w:tr>
      <w:tr>
        <w:trPr>
          <w:trHeight w:val="65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ние личности в различных видах музыкальной деятельности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</w:tc>
      </w:tr>
      <w:tr>
        <w:trPr>
          <w:trHeight w:val="65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музыкальных инструментов в самостоятельной деятельн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музыки на развитие творческих способностей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В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семь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енко Н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 Школа молодого родителя.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489"/>
        <w:gridCol w:w="2126"/>
      </w:tblGrid>
      <w:tr>
        <w:trPr>
          <w:trHeight w:val="275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, организация жизни детей в д/с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знакомство с педагог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развивающей ср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 ребен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</w:t>
            </w:r>
          </w:p>
        </w:tc>
      </w:tr>
      <w:tr>
        <w:trPr>
          <w:trHeight w:val="30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тронаж и условия физического развити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знакомство с медицинским персонал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ежим дня в жизни дете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культурно-гигиенические нав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е питание - залог здоровья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>
          <w:trHeight w:val="30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оянно действующий семинар (мастер-классы с участием психологов «Эйдос»,  специалистов ЦДиК, поликлиники, инспекторов ОДН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  Дни открытых дверей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  <w:gridCol w:w="2097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занятия платн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день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Д для учителей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творчески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е занятия для родителей в рамках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5 Наглядная агитация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400"/>
        <w:gridCol w:w="1896"/>
        <w:gridCol w:w="204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дицинский уголок “Оздоровительная работа в ДОУ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специалис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мар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енд  «Платные образовательные услуг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уголки в каждой возрастной групп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етского са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 Работа с трудными семья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5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абота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на предмет выявления фактора неблагополучия в сем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на ПМП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ой микросреды дошкольников: выявление и профилактика нарушений прав ребенка в семье (сбор информации, опрос, посещение на дому, наблюдения в системе ребенок-родител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неблагополучных сем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воспитательно-образовательный процесс детского сада (приглашения на открытые занятия, участие в режимных момент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ов по профилактике асоциальных явлений в обществе: о вреде употребления алкоголя, жестокое обращение с деть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их родительских собран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циальных службах города и работе «Совета по защите прав детей дошкольного возраста в ДО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и консульт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, по запрос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ногодетным семьям в рамках акции «Помоги собраться в школ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 по работе с неблагополучными семь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психолого-социального  изучения 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с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семьями группы риска, неблагополучными семьями. В случае выявления фактора неблагополучия и нарушения прав ребенка своевременно сообщать об этом ответственному по работе с СГРиН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абота с заинтересованны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ребенка по направлению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семейного психол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и и детям «Вес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специалиста цен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 г. Нижнекам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совершения правонарушения со стороны родителей - обращение к участковому уполномоченному поли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2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ТРУДНИЧЕСТВО СО ШКОЛОЙ И ДРУГИМИ ЗАИНТЕРЕСОВАННЫМИ ОРГАНИЗАЦИЯМИ.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 Совместные мероприятия, организуемые на городском уровне.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255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городских мероприятиях, мероприятиях по плану МУ УДО и ГУО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выступлений узких специалистов общественных организаций на базе д/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организация выступлений артистов театров, имеющих договор с МУ УД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трудничество с музыкальной  школой: выступления на базе МБДОУ №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для учителей школы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5,6</w:t>
            </w:r>
          </w:p>
        </w:tc>
      </w:tr>
    </w:tbl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 Планы работы со средней образовательной школой №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0"/>
        <w:gridCol w:w="1336"/>
        <w:gridCol w:w="23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етей в здание школы с целью ознакомления с классом, спортивным залом, библиотеко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спитателями уроков в первом класс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Дни открытых двер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4 классов ОД по обучению грамоте, ФЭМП и познавательного развития в группах № 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оспитателей, выпустивших детей с учителями и учениками в период начального этапа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конференции учителей начальных классов на базе школы (адаптация первоклассников и передовой опыт работы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телей и учителей начальных классов по преемственности в работе детского сада и школы: проблемы и дости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лана работы детского сада и школы на новый учебный го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/с, директор шко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брания родителей подготовительных групп и учителей начальных классов (определение уровня готовности детей к школе и требования к первоклассникам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 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ефск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детских концерт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отр строя и песни» выступления учащихся школы и воспитанников детского сада на базе школ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еников в уборке территории детского сад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исунков (обоюдные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ых классов групповых родительских собраний с целью знакомства с программой работы подготовительной группы и первого класс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учителей и родителей на итоговых занятиях в подготовительных группах № 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моги собраться в школу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й первоклассник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отовность к школе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критерии готовности к школ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 опытом рабо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ителями ОД в подготовительной группе № 6 по обучению грамоте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Федорова Н.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ОД в подготовительной группе № 5 по   ОО «Познавательное развити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Шакирова И.Р.,  Исхакова А.Ф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тоговых занятий учителями начальных классов в группах №  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 с другими организациями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2"/>
        <w:gridCol w:w="1701"/>
        <w:gridCol w:w="2409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детская библиотек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выставках детских рисунков на различные 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для детей старшего возраста (знакомство с библиотеко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5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в детском са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>
          <w:trHeight w:val="6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 о творчестве детских писателей и поэ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праздника «День кни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библиотеке в ремонте кни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у об этике, сервировке ст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 в библиотеке о детях детского с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библиотекаря с родителями на родительских собраниях о роли книги в воспитании нрав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библиотек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родителей к активному семейному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 №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овмест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музыкальную школу для детей старшего возраста с целью знако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ь сотрудников муз. школы с концертом Симфонического, народного, струнного, духового орке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детьми старших групп с целью выявлени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оликлиника №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вартальн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квар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и его у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на летний оздоровительный период и его у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дового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узкими специалистам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 по плану картотеки детско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ммунной по проф. приви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форм №26 на семи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туберкуле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бмен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в ме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А.Р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на энтеро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едиатром при плановых осмотра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анализов детей-семилеток перед выпуском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ы поликлиник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ГСЭ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трудников на энтеробиоз и яйца гл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дового от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трудников пищеблока на энтеробиоз, диз.группу, яйца гл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он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на прохождение сотрудниками медосмо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.дез.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СЭ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смывов в группах и на пищебл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изическими фа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 в ме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П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тов предписаний и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/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у год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утка пожарных рукавов на новую ска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жарных кранов на водоот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овместной работы с ОГИБДД г. Ниж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вовать в конкурсах организованных в ОГИБ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сотрудников ОГИБДД на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транспорта, за работой светофора через целевые экску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зговоры с детьми о соблюдении правил дорожного движения, рассматривание иллюстраций в книгах, газетах, брошю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 детьми ситуаций на макете микро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материал на ширмах  в папках для родителей «Обеспечение безопасного поведения на дороге»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филактика ДДТТ», «Безопасность детей на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ГИБДД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по профилактике Д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трудникам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воспитателями о динамике освоения ребенком знаний и умений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ах, акциях и смотре-конкурсе «Зеленый огонек» по профилактике Д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 и К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овместной работы  с ЦДи К г. Ниж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обследования с целью выявления детей с откло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О.Н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сотрудников ЦД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след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, тематика п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завершении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С №3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акции «Помоги собраться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ведении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дня пожилого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адыкова Р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зыкальных номеров и участие в проведение концерта посвященного Дню матери, поздравление многодет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муз.рук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знен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кады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жителей микрорайона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адыкова Р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72-й годовщин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муз.рук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«Малого сабанту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адыкова Р.М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микрорайона в летн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адык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развлечений во дв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.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center"/>
        <w:rPr/>
      </w:pPr>
      <w:r>
        <w:rPr/>
        <w:t xml:space="preserve">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701"/>
        <w:gridCol w:w="2338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, здоровья детей и сотрудников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ом собрании трудового коллектива утвердить правила внутреннего трудово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глашение между администрацией и профсоюзным комитетом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иссии по охране труда по соблюдению правил техники безопасности и пожарной безопасности сотрудников д/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йды по ТБ по участ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мотр состояния участков в осенний период (подрезка кустарников, состояние оборудования, веран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мотр весенних участков (дорожек, крыши веранд, оборудования, кустар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 смотра-конкурса «На лучший летний учас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мотр состояния участков, соблюдения санитарных правил в летний период (наличие сухостоя, ядовитых грибов, растений, состояние и чистота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Б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в группах, кабинетах, спортивном и музыкальном  за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ранение моющих и дез. средств, наличие битой посуды, сломанных игрушек, колющих и режущ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пление шкафов и исправность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ояние оконных фрамуг, 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стояние сан.-тех.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справность электрических розеток, включателей ламп, плаф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 в недел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 ТБ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ь испытания на прочность гимнастических снарядов и оборудования на участках, составление 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Б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ремонтными работами в д/с в летний период обеспечить безопасность детей, охрану здоровья (по мере необходимости объединить группы, перевод в други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Б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храны труда провести частичный ремонт овощехранилища (замена досок в стеллаж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и для групповых работников по охране жизни и здоровья детей на каждую груп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мероприятий по улучшению условий охраны труда, технике безопасности и профилактике травматизма  с мая по декабрь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 сотрудниками инструктажи по намеченному плану, а также внеочередные инструктажи  по приказ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метод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снащение методического кабинета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40"/>
        <w:gridCol w:w="1284"/>
        <w:gridCol w:w="157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доку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ирующих образовательную деятельность ДОУ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полнение материально-технической базы кабинета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зация материалов на бумажных и электронных носителях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обновление информационных стендов для воспитателей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картотек в рамках реализации УМК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сайта ДОУ (1 раз в 2 недели)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методического кабинета в соответствии с планом работы УДО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 групп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17"/>
        <w:gridCol w:w="1536"/>
        <w:gridCol w:w="225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информационно-наглядный материал для родителей по УМ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тодической литературы в соответствии с ФГОС ДО, по возрас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е игры по УМ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маркеры для иг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, схемы для природного уголка, конструирования, художественно- эстетической деятельности ( из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родного и бросового материала для эксперименталь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авгус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метно- развивающую  среду в соответствии с требованиями  ФГ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 кабинета татар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3"/>
        <w:gridCol w:w="2109"/>
        <w:gridCol w:w="21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дидактическими и ИКТ играми по учебно- методическому комплекту: «Говорим по- татарск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 электронную библиотеку по У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ять информационные стенды  в группах «Говорим по- татарски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Х., воспита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ить демонстрационный материал по обучению сотрудников татарскому язык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а организацией питания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490"/>
        <w:gridCol w:w="2147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ранением суточной пробы на пищебло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Р.Ш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сан.дез.режима по группам и в целом по детскому са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хнологией приготовления пи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готовой проду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А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дачей пищи по групп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дачей пищи в групп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а 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крепление материально-технической баз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60"/>
        <w:gridCol w:w="2131"/>
      </w:tblGrid>
      <w:tr>
        <w:trPr>
          <w:trHeight w:val="3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У  к осенне-зимнему 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 ово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ая проверка  отопительной системы,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лка овощехран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</w:t>
            </w:r>
          </w:p>
        </w:tc>
      </w:tr>
      <w:tr>
        <w:trPr>
          <w:trHeight w:val="23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материально-техническую б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1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ягкого инвентаря (постельное белье, полотенца, фартук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профсоюзного комитета и профсоюзной организации ДОУ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461"/>
        <w:gridCol w:w="1737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ые собран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К и администрации д/с о проделанной работе за второе полугод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рофсоюзного комитета по контролю за выполнением действующего законодательства по оплате тру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К о распределении критерий оценки эффективности деятельности работн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К о проделанной работе за первое полугод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профсоюзного комитет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К на 2016-2017 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результатах подготовки к новому учебному год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зднования «Дня учител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я пожилого челов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подготовки помещений д/с к зимнему период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 на 2016-2017 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ать работу по вовл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фсоюз молодых сотрудн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йды по соблюде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удовой дисциплин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ь    рейды    по    провер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шки детской одежд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ейдов по проверке выдач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ющих средст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ейдов по проверке выдач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дукт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йды по соблюдени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рм пит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дить    рейды    по    ка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ирки бель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йды по ТБ и охра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и     и     здоровья     детей 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трудн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инова 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ормление списков на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вогодних подар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отр зимних участ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средник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/в не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заготовке овощ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воспитательной работы 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ьми   в летний оздоров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иод на участ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- профилактика травматизм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смотр летних участ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    отдыха     детей    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трудников</w:t>
              <w:tab/>
              <w:t>в              летний оздоровительный пери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Т.В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962660</wp:posOffset>
                </wp:positionV>
                <wp:extent cx="14605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5pt;mso-wrap-distance-left:9pt;mso-wrap-distance-right:9pt;mso-wrap-distance-top:0pt;mso-wrap-distance-bottom:0pt;margin-top:75.8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basedOn w:val="Style11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11"/>
    <w:qFormat/>
    <w:rPr>
      <w:rFonts w:ascii="Times New Roman" w:hAnsi="Times New Roman" w:cs="Times New Roman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color w:val="2B2C30"/>
      <w:sz w:val="24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tralhead">
    <w:name w:val="centralhea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2B2C30"/>
      <w:sz w:val="24"/>
      <w:szCs w:val="17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240" w:after="360"/>
      <w:jc w:val="both"/>
    </w:pPr>
    <w:rPr>
      <w:sz w:val="26"/>
      <w:szCs w:val="26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360" w:after="0"/>
      <w:ind w:hanging="360"/>
      <w:jc w:val="both"/>
    </w:pPr>
    <w:rPr>
      <w:sz w:val="26"/>
      <w:szCs w:val="26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" w:after="0"/>
      <w:jc w:val="both"/>
    </w:pPr>
    <w:rPr>
      <w:sz w:val="25"/>
      <w:szCs w:val="25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9:00Z</dcterms:created>
  <dc:creator>Роза Махияновна</dc:creator>
  <dc:description/>
  <cp:keywords/>
  <dc:language>en-US</dc:language>
  <cp:lastModifiedBy>User</cp:lastModifiedBy>
  <cp:lastPrinted>2016-08-10T08:27:00Z</cp:lastPrinted>
  <dcterms:modified xsi:type="dcterms:W3CDTF">2016-09-16T02:50:00Z</dcterms:modified>
  <cp:revision>3</cp:revision>
  <dc:subject/>
  <dc:title/>
</cp:coreProperties>
</file>